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hyperlink r:id="rId2">
        <w:r>
          <w:rPr>
            <w:rStyle w:val="InternetLink"/>
            <w:rFonts w:ascii="Times New Roman" w:hAnsi="Times New Roman" w:eastAsia="Times New Roman" w:cs="PT Bold Heading"/>
            <w:color w:val="0000FF"/>
            <w:sz w:val="26"/>
            <w:sz w:val="26"/>
            <w:szCs w:val="26"/>
            <w:rtl w:val="true"/>
          </w:rPr>
          <w:t>التعلم</w:t>
        </w:r>
      </w:hyperlink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AE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يرجى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كتاب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يتباد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ذهنك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نقا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عند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سماعك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لمصطلح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AE"/>
        </w:rPr>
        <w:t>النشط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ي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بح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ؤخ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ن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قو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سائ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قي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ظ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ع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تكر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ش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  <w:lang w:bidi="ar-EG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نص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غ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محاض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ح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ح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شط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  <w:lang w:bidi="ar-EG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شط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نهم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راء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شك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جري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عم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ستخدم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فك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ل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رك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ونه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Wingdings 2" w:hAnsi="Wingdings 2"/>
          <w:color w:val="339966"/>
          <w:sz w:val="26"/>
          <w:szCs w:val="26"/>
        </w:rPr>
        <w:t></w:t>
      </w:r>
      <w:r>
        <w:rPr>
          <w:rFonts w:eastAsia="Times New Roman" w:cs="Times New Roman" w:ascii="Times New Roman" w:hAnsi="Times New Roman"/>
          <w:color w:val="339966"/>
          <w:sz w:val="26"/>
          <w:szCs w:val="26"/>
          <w:rtl w:val="true"/>
        </w:rPr>
        <w:t xml:space="preserve">  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تدريب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color w:val="339966"/>
          <w:sz w:val="26"/>
          <w:szCs w:val="26"/>
          <w:rtl w:val="true"/>
        </w:rPr>
        <w:t>(</w:t>
      </w:r>
      <w:r>
        <w:rPr>
          <w:rFonts w:eastAsia="Times New Roman" w:cs="Arabic Transparent" w:ascii="Times New Roman" w:hAnsi="Times New Roman"/>
          <w:color w:val="339966"/>
          <w:sz w:val="26"/>
          <w:szCs w:val="26"/>
        </w:rPr>
        <w:t>1</w:t>
      </w:r>
      <w:r>
        <w:rPr>
          <w:rFonts w:eastAsia="Times New Roman" w:cs="Arabic Transparent" w:ascii="Times New Roman" w:hAnsi="Times New Roman"/>
          <w:color w:val="339966"/>
          <w:sz w:val="26"/>
          <w:szCs w:val="26"/>
          <w:rtl w:val="true"/>
        </w:rPr>
        <w:t>) :</w:t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فـــي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النقاش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السابق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ضع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تعريفك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الشخصي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color w:val="339966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نـــ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ـــ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  <w:lang w:bidi="ar-EG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ش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شيــــ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جبـــر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فك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"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تغي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شا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يــ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ت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م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س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فرو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اشت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اق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قراء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ج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تغي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س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سي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م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فوض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ك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إل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ت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س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ق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ا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شو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ث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غي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لائم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عرض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عدل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 </w:t>
        <w:tab/>
        <w:tab/>
        <w:tab/>
        <w:tab/>
        <w:tab/>
        <w:tab/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حوا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والمناقشة</w:t>
      </w:r>
    </w:p>
    <w:p>
      <w:pPr>
        <w:pStyle w:val="Normal"/>
        <w:spacing w:lineRule="auto" w:line="240" w:before="0" w:after="0"/>
        <w:ind w:left="113" w:right="113" w:hanging="0"/>
        <w:jc w:val="left"/>
        <w:rPr/>
      </w:pP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ــــل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ــــاونـــي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ab/>
        <w:tab/>
        <w:tab/>
        <w:tab/>
        <w:tab/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  <w:lang w:bidi="ar-EG"/>
        </w:rPr>
        <w:tab/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عص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زهنى</w:t>
      </w:r>
    </w:p>
    <w:p>
      <w:pPr>
        <w:pStyle w:val="Normal"/>
        <w:spacing w:lineRule="auto" w:line="240" w:before="0" w:after="0"/>
        <w:ind w:left="113" w:right="113" w:hanging="0"/>
        <w:jc w:val="left"/>
        <w:rPr/>
      </w:pP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شكلات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ab/>
        <w:tab/>
        <w:tab/>
        <w:tab/>
        <w:tab/>
        <w:tab/>
        <w:tab/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عرو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  <w:lang w:bidi="ar-EG"/>
        </w:rPr>
        <w:t>ض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وضيحية</w:t>
      </w:r>
    </w:p>
    <w:p>
      <w:pPr>
        <w:pStyle w:val="Normal"/>
        <w:spacing w:lineRule="auto" w:line="240" w:before="0" w:after="0"/>
        <w:ind w:left="113" w:right="113" w:hanging="0"/>
        <w:jc w:val="left"/>
        <w:rPr/>
      </w:pP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*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خرائد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ab/>
        <w:tab/>
        <w:tab/>
        <w:tab/>
        <w:tab/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  <w:lang w:bidi="ar-EG"/>
        </w:rPr>
        <w:tab/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ab/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لعب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ادوار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حالة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ab/>
        <w:tab/>
        <w:tab/>
        <w:tab/>
        <w:tab/>
        <w:tab/>
        <w:tab/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اركا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ليمية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رحلا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يدانية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ab/>
        <w:tab/>
        <w:tab/>
        <w:tab/>
        <w:tab/>
        <w:tab/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خط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زمنى</w:t>
      </w:r>
    </w:p>
    <w:p>
      <w:pPr>
        <w:pStyle w:val="Normal"/>
        <w:spacing w:lineRule="auto" w:line="240" w:before="0" w:after="0"/>
        <w:ind w:left="113" w:right="113" w:hanging="0"/>
        <w:jc w:val="left"/>
        <w:rPr/>
      </w:pP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علي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اقران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ab/>
        <w:tab/>
        <w:tab/>
        <w:tab/>
        <w:tab/>
        <w:tab/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  <w:lang w:bidi="ar-EG"/>
        </w:rPr>
        <w:tab/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حر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والموجه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1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عدل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د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م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ضعف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ش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) 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رغ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لائ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توص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فق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وجه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ظر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إ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ع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سم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ستيع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تطعي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س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ق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جع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شط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ق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ثل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قيقت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سم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تعز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سأ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ن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كل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م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ر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اقش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وصل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زأ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خلله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جم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صغ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شف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م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</w:rPr>
        <w:t>20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6"/>
          <w:szCs w:val="26"/>
          <w:rtl w:val="true"/>
        </w:rPr>
        <w:t>–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</w:rPr>
        <w:t>30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سم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لاحظ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</w:rPr>
        <w:t>5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قائ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ذكر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وزع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جم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2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ناقش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شائ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ز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حاض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د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فت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واص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طب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وا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تن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فك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رغ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اج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جم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ترا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</w:rPr>
        <w:t>20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Arabic Transparent" w:ascii="Times New Roman" w:hAnsi="Times New Roman"/>
          <w:sz w:val="26"/>
          <w:szCs w:val="26"/>
        </w:rPr>
        <w:t>30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يض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ف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د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جا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كب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س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حو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ت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س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ق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ضل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سا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ق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ن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ش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فكار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ساؤلا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ط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شج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3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ــــل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ــــاونـــ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ق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جم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تجان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ش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جم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ست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ي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وات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كتر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.. ) 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ك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جمو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ارج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س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دار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فا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ر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val="en-US" w:eastAsia="en-US"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1720</wp:posOffset>
                </wp:positionH>
                <wp:positionV relativeFrom="paragraph">
                  <wp:posOffset>263525</wp:posOffset>
                </wp:positionV>
                <wp:extent cx="431419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3314880"/>
                          <a:chOff x="0" y="0"/>
                          <a:chExt cx="431424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42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50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0000FF"/>
                                  <w:lang w:val="en-US" w:bidi="ar-SA"/>
                                </w:rPr>
                                <w:t>التفاعل بين المعلم والطل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95280" y="1080720"/>
                            <a:ext cx="10288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137960"/>
                            <a:ext cx="4572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137240"/>
                            <a:ext cx="22860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52280"/>
                            <a:ext cx="6285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20.75pt;width:339.7pt;height:261pt" coordorigin="3672,415" coordsize="6794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2;top:415;width:6793;height:521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5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0000FF"/>
                            <w:lang w:val="en-US" w:bidi="ar-SA"/>
                          </w:rPr>
                          <w:t>التفاعل بين المعلم والطلا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12,2117" to="7331,3376" stroked="t" o:allowincell="f" style="position:absolute;flip:xy;mso-position-horizontal-relative:pag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52,2207" to="6371,3286" stroked="t" o:allowincell="f" style="position:absolute;flip:xy;mso-position-horizontal-relative:pag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7,2206" to="5576,2970" stroked="t" o:allowincell="f" style="position:absolute;flip:y;mso-position-horizontal-relative:pag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72,2072" to="5561,2971" stroked="t" o:allowincell="f" style="position:absolute;flip:y;mso-position-horizontal-relative:pag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080" w:right="113" w:hanging="802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val="en-US" w:eastAsia="en-US"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18690</wp:posOffset>
                </wp:positionH>
                <wp:positionV relativeFrom="paragraph">
                  <wp:posOffset>62230</wp:posOffset>
                </wp:positionV>
                <wp:extent cx="4770120" cy="399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3990960"/>
                          <a:chOff x="0" y="0"/>
                          <a:chExt cx="4770000" cy="399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1143000"/>
                            <a:ext cx="1226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0"/>
                            <a:ext cx="1226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2703240"/>
                            <a:ext cx="1226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9280" y="1480680"/>
                            <a:ext cx="13600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743200" y="800280"/>
                            <a:ext cx="10288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3000"/>
                            <a:ext cx="1226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3000" y="914400"/>
                            <a:ext cx="8002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171880"/>
                            <a:ext cx="10288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800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8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4300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17188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217188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4.9pt;width:375.6pt;height:314.25pt" coordorigin="3494,98" coordsize="7512,6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4;top:1898;width:1931;height:20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94;top:98;width:1931;height:202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94;top:4355;width:1931;height:202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2430;width:2141;height:16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814,1358" to="9433,2437" stroked="t" o:allowincell="f" style="position:absolute;flip:xy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4;top:1898;width:1931;height:202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294,1538" to="6553,2437" stroked="t" o:allowincell="f" style="position:absolute;flip:y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94,3518" to="9613,4777" stroked="t" o:allowincell="f" style="position:absolute;flip:x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14,3518" to="6373,4777" stroked="t" o:allowincell="f" style="position:absolute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4,1898" to="7274,2437" stroked="t" o:allowincell="f" style="position:absolute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74,2978" to="9253,2978" stroked="t" o:allowincell="f" style="position:absolute;flip:x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14,2978" to="6193,2978" stroked="t" o:allowincell="f" style="position:absolute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4,3878" to="7274,4597" stroked="t" o:allowincell="f" style="position:absolute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94,1898" to="8533,2617" stroked="t" o:allowincell="f" style="position:absolute;flip:x;mso-position-horizontal-relative:pag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14,1898" to="6553,2617" stroked="t" o:allowincell="f" style="position:absolute;mso-position-horizontal-relative:pag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54,3518" to="6553,4057" stroked="t" o:allowincell="f" style="position:absolute;flip:y;mso-position-horizontal-relative:pag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94,3518" to="8713,4237" stroked="t" o:allowincell="f" style="position:absolute;flip:xy;mso-position-horizontal-relative:pag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val="en-US" w:eastAsia="en-US"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38735</wp:posOffset>
                </wp:positionV>
                <wp:extent cx="4571365" cy="35426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542760"/>
                          <a:chOff x="0" y="0"/>
                          <a:chExt cx="4571280" cy="3542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10640" y="1128240"/>
                            <a:ext cx="11606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28240"/>
                            <a:ext cx="11606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04960" y="2306160"/>
                            <a:ext cx="11606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04960" y="379800"/>
                            <a:ext cx="116064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1280" y="1022400"/>
                            <a:ext cx="745560" cy="53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022400"/>
                            <a:ext cx="852120" cy="37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1985040"/>
                            <a:ext cx="745560" cy="64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878840"/>
                            <a:ext cx="852120" cy="74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771560"/>
                            <a:ext cx="245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450440"/>
                            <a:ext cx="0" cy="85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0"/>
                            <a:ext cx="1491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0000FF"/>
                                  <w:lang w:val="en-US" w:bidi="ar-SA"/>
                                </w:rPr>
                                <w:t>التفاعل بين الطل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3.05pt;width:359.95pt;height:278.95pt" coordorigin="3626,61" coordsize="7199,5579">
                <v:shape id="shape_0" stroked="f" o:allowincell="f" style="position:absolute;left:8997;top:1838;width:1827;height:194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1838;width:1827;height:194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11;top:3693;width:1827;height:194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11;top:659;width:1827;height:195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990,1671" to="9163,2513" stroked="t" o:allowincell="f" style="position:absolute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36,1671" to="6477,2260" stroked="t" o:allowincell="f" style="position:absolute;flip:x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8,3187" to="9331,4197" stroked="t" o:allowincell="f" style="position:absolute;flip:y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36,3020" to="6477,4199" stroked="t" o:allowincell="f" style="position:absolute;flip:xy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04,2851" to="9163,2851" stroked="t" o:allowincell="f" style="position:absolute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0,2345" to="7150,3692" stroked="t" o:allowincell="f" style="position:absolute;mso-position-horizontal-relative:pag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2;top:61;width:2348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0000FF"/>
                            <w:lang w:val="en-US" w:bidi="ar-SA"/>
                          </w:rPr>
                          <w:t>التفاعل بين الطل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/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EG"/>
        </w:rPr>
        <w:t>مقارنة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 xml:space="preserve"> </w:t>
      </w:r>
      <w:hyperlink r:id="rId21">
        <w:r>
          <w:rPr>
            <w:rStyle w:val="InternetLink"/>
            <w:rFonts w:ascii="Times New Roman" w:hAnsi="Times New Roman" w:eastAsia="Times New Roman" w:cs="PT Bold Heading"/>
            <w:color w:val="0000FF"/>
            <w:sz w:val="26"/>
            <w:sz w:val="26"/>
            <w:szCs w:val="26"/>
            <w:rtl w:val="true"/>
          </w:rPr>
          <w:t>بين</w:t>
        </w:r>
      </w:hyperlink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eastAsia="Times New Roman" w:cs="PT Bold Heading"/>
            <w:color w:val="0000FF"/>
            <w:sz w:val="26"/>
            <w:sz w:val="26"/>
            <w:szCs w:val="26"/>
            <w:rtl w:val="true"/>
          </w:rPr>
          <w:t>التعلم</w:t>
        </w:r>
      </w:hyperlink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 xml:space="preserve">النشط والتعليم </w:t>
      </w:r>
      <w:hyperlink r:id="rId23">
        <w:r>
          <w:rPr>
            <w:rStyle w:val="InternetLink"/>
            <w:rFonts w:ascii="Times New Roman" w:hAnsi="Times New Roman" w:eastAsia="Times New Roman" w:cs="PT Bold Heading"/>
            <w:color w:val="0000FF"/>
            <w:sz w:val="26"/>
            <w:sz w:val="26"/>
            <w:szCs w:val="26"/>
            <w:rtl w:val="true"/>
          </w:rPr>
          <w:t>التقليدي</w:t>
        </w:r>
      </w:hyperlink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؟</w:t>
      </w:r>
    </w:p>
    <w:tbl>
      <w:tblPr>
        <w:tblW w:w="9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5397"/>
        <w:gridCol w:w="1544"/>
      </w:tblGrid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Monotype Koufi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color w:val="FF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FF0000"/>
                <w:sz w:val="26"/>
                <w:sz w:val="26"/>
                <w:szCs w:val="26"/>
                <w:rtl w:val="true"/>
              </w:rPr>
              <w:t>التقليدي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Monotype Koufi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color w:val="FF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FF0000"/>
                <w:sz w:val="26"/>
                <w:sz w:val="26"/>
                <w:szCs w:val="26"/>
                <w:rtl w:val="true"/>
              </w:rPr>
              <w:t>النشط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Times New Roman" w:cs="Monotype Koufi"/>
                <w:color w:val="FF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FF0000"/>
                <w:sz w:val="26"/>
                <w:sz w:val="26"/>
                <w:szCs w:val="26"/>
                <w:rtl w:val="true"/>
              </w:rPr>
              <w:t>المقارنة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غير معلنه للتلامي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معلنة للتلاميذ ويشاركون في وضعها وتخطيطها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أهداف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تلقين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تيسير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دور المعلم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يصدرها المعلم بنفسه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يشترك التلاميذ مع المعلم في أصدرها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تعليمات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يفرضها المعلم علي التلامي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يشرك المعلم التلاميذ في اختيار نظام العم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نظام العمل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صرامة والحزم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حماس – المرح – التعاون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شخصية المعلم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تعليمية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إبداعية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وسائل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مقاعد ثابتة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تنوع في الجلوس وحرية الحركة بقواعد والتزام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جلوس التلاميذ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معلم هو الذي يسأل غالباً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يسمح للتلاميذ بطرح الأسئلة علي المعلم وعلي زملائه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أسئلة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في اتجاهي واحد فقط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في جميع الاتجاهات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تواصل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واحدة لكل التلامي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كل تلميذ يتعلم حسب سرعته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سرعة التعلم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حفظ المعلومات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فهم وحل مشكلات ومستويات عليا وابتكاريه وجوانب مهارية ووجدانية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نواتج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إصدار حكم بالنجاح أو الفشل ويقارن التلميذ بغيره دائماً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مساعدة التلميذ علي اكتشاف نواحي القوة والضعف ومقارنة التلميذ بنفس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سبع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للممارسات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سليمة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1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شجع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فاع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غ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ارج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امل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ام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ش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حفيز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جعل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فك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ي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طط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ستقب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2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شجع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ز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د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ال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شا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نا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انعز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3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شجع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ل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إنص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ذك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حد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ربط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خبرا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تطبي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يا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يو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4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غذ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راجع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سريع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عرف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عرف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ساع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ار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يي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الم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أمل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Arabic Transparent" w:ascii="Times New Roman" w:hAnsi="Times New Roman"/>
          <w:sz w:val="26"/>
          <w:szCs w:val="26"/>
        </w:rPr>
        <w:t>Meta-cognition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ي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وا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5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وف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وقتا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افيا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زم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+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طاق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علم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) 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6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ضع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وقع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عال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وقع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جد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جاوب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) 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وق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أد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سا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حا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حقيق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Monotype Koufi"/>
          <w:color w:val="FF0000"/>
          <w:sz w:val="26"/>
          <w:szCs w:val="26"/>
        </w:rPr>
      </w:pPr>
      <w:r>
        <w:rPr>
          <w:rFonts w:eastAsia="Times New Roman" w:cs="Monotype Koufi" w:ascii="Times New Roman" w:hAnsi="Times New Roman"/>
          <w:color w:val="FF0000"/>
          <w:sz w:val="26"/>
          <w:szCs w:val="26"/>
        </w:rPr>
        <w:t>7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تفه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ذكاء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أنواع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عد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ختلف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ذك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ت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eastAsia="Times New Roman" w:cs="Arabic Transparent" w:ascii="Times New Roman" w:hAnsi="Times New Roman"/>
          <w:sz w:val="26"/>
          <w:szCs w:val="26"/>
        </w:rPr>
        <w:t>Multiple Intelligent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 )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ط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ساليب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سل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ر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الاختلاف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و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وض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بد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ثال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ش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اض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بد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ث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ر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باش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بادئ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ظ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تي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ع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بر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ارتب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شك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و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ف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تي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ندم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ق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قول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لي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و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ه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صع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شي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ك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رو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ك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حت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قائ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ث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ظ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ت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فكير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ميق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ختل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استنتا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حج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مث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تعا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غالب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عت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ص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حيا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ند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ندما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قيق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ك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ث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و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ت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حر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ن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إج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زئ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خ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قت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ف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تفكيـ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ه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ع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ح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ر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موا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يا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ن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?    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ر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در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موضو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ح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ر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أبرز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وائد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لي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هم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ستث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ضر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ن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شك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أ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ربط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ف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جراء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ألو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ش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آخ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ح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زي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ه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دي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ا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ك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ج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سترج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ذاك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ر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ربط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بعض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ا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ق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يستخ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در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سا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ل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عز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ثق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ذوا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كون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شط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نج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ن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شت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ك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نج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سا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ص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ح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ض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م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عوقات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 xml:space="preserve">.. 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ت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و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طبي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دو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ارتي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ق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ا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واف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لخي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عوائ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جر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ز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زي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صف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ق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د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الأجهز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شار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ستخدا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فك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ح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ف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سيط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ه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مه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ق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آخ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ك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أل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نصائح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للبدء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بتصمي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بد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د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تواض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قص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2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ر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و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د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ر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ث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3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ج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تطل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نفس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ل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4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اضح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بي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5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ش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و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حد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6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زو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شو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7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ج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طب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غ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اق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فك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أ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در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تا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خطـــوات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تحـــوي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وحد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اكتش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تشا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إل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طر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واف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د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ن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تغ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عز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ه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?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جابت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سؤا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سابق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صم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قلي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آخذ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صم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ا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ب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صم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أجز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علي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صم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سا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د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-   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صم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ا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eastAsia="Times New Roman" w:cs="PT Bold Heading" w:ascii="Times New Roman" w:hAnsi="Times New Roman"/>
          <w:color w:val="0000FF"/>
          <w:sz w:val="26"/>
          <w:szCs w:val="26"/>
        </w:rPr>
        <w:t>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لنشا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ف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إج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أس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1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ط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تفاع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خ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جل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جو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ع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جمو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2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و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نشاط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د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ل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ت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ل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هايـــ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ل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لق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ك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3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ز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ل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قي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4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يك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جابا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فكار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سئل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يكتف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ال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5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يسل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إج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يكتب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سماء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و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6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يعط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قت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ف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تفك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جابا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اقش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7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ينا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ف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زو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أك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8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سيز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تغذ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راج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نشاط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اح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خلاف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ب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يعرف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ر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قض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سؤ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ناق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Arabic Transparent"/>
          <w:sz w:val="26"/>
          <w:szCs w:val="26"/>
        </w:rPr>
      </w:pPr>
      <w:r>
        <w:rPr>
          <w:rFonts w:eastAsia="Times New Roman" w:cs="Arabic Transparent" w:ascii="Times New Roman" w:hAnsi="Times New Roman"/>
          <w:sz w:val="26"/>
          <w:szCs w:val="26"/>
        </w:rPr>
        <w:t>9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 xml:space="preserve">.   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استعدا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لاز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للمسا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الفع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Wingdings 2" w:hAnsi="Wingdings 2"/>
          <w:color w:val="339966"/>
          <w:sz w:val="26"/>
          <w:szCs w:val="26"/>
        </w:rPr>
        <w:t></w:t>
      </w:r>
      <w:r>
        <w:rPr>
          <w:rFonts w:eastAsia="Times New Roman" w:cs="Times New Roman" w:ascii="Times New Roman" w:hAnsi="Times New Roman"/>
          <w:color w:val="339966"/>
          <w:sz w:val="26"/>
          <w:szCs w:val="26"/>
          <w:rtl w:val="true"/>
        </w:rPr>
        <w:t xml:space="preserve">   </w:t>
      </w:r>
      <w:r>
        <w:rPr>
          <w:rFonts w:ascii="Times New Roman" w:hAnsi="Times New Roman" w:eastAsia="Times New Roman" w:cs="Arabic Transparent"/>
          <w:color w:val="339966"/>
          <w:sz w:val="26"/>
          <w:sz w:val="26"/>
          <w:szCs w:val="26"/>
          <w:rtl w:val="true"/>
        </w:rPr>
        <w:t>تدريب</w:t>
      </w: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color w:val="339966"/>
          <w:sz w:val="26"/>
          <w:szCs w:val="26"/>
          <w:rtl w:val="true"/>
        </w:rPr>
        <w:t>(</w:t>
      </w:r>
      <w:r>
        <w:rPr>
          <w:rFonts w:eastAsia="Times New Roman" w:cs="Arabic Transparent" w:ascii="Times New Roman" w:hAnsi="Times New Roman"/>
          <w:color w:val="339966"/>
          <w:sz w:val="26"/>
          <w:szCs w:val="26"/>
        </w:rPr>
        <w:t>2</w:t>
      </w:r>
      <w:r>
        <w:rPr>
          <w:rFonts w:eastAsia="Times New Roman" w:cs="Arabic Transparent" w:ascii="Times New Roman" w:hAnsi="Times New Roman"/>
          <w:color w:val="339966"/>
          <w:sz w:val="26"/>
          <w:szCs w:val="26"/>
          <w:rtl w:val="true"/>
        </w:rPr>
        <w:t>) :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Times New Roman"/>
          <w:color w:val="339966"/>
          <w:sz w:val="26"/>
          <w:sz w:val="26"/>
          <w:szCs w:val="26"/>
          <w:rtl w:val="true"/>
        </w:rPr>
        <w:t>اختـــر موقفا تدريسياً من المنهج الذي تدرسه يمكن تنفيذه وفقاً للتعلم النش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cs="PT Bold Heading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اتصال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قدم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عل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حاض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شاب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عقيد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أصب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ؤسس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ح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ح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س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قب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فئو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خض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ن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نج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عمالن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نت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ج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بح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فو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نجا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رغ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ياد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تساو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جم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نطل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نطل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وص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ف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شاع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كل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كتا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إش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ف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معن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ف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ت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كونات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اتصال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Communicator 1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Encoding 2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رج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ف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ان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Message and Medium 3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Decoding 4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عان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ف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Receiver 5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Feedback 6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ت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</w:rPr>
        <w:t>Noise 7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شوش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جو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:-</w:t>
        <w:br/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سب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دو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جو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cs="Simplified Arabic" w:ascii="Times New Roman" w:hAnsi="Times New Roman"/>
          <w:color w:val="000000"/>
          <w:sz w:val="26"/>
          <w:szCs w:val="26"/>
          <w:lang w:bidi="ar-EG"/>
        </w:rPr>
        <w:t>1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اد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تقال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مستقب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2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مستقب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3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ثقا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مستقب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4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ث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5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6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ألفا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نى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/>
      </w:pP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7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وص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8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وق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إتم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تصا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9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سائ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وجه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قد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ف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سائ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نظيم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جتماع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مستقب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مث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ماذ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أسب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جو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تؤ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د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ساليب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عال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واصل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تاب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تد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).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2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سما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المناقش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تأك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ه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رسال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3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خ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ستص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4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كرار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نق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5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ث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مستقبل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6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وق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ناسب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7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شج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سف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8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شج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فقي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9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يج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ف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شت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المرؤوس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دائماً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ا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ست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يد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يد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1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ر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هتمام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تفكي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قو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خر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2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نظ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ك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3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بتس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بتس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لائق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4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ض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واطف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جانباً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5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خل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يشت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نتباهك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6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رئي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لموضوع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7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شترا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ئو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تصال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8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جا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أف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تحدث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19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جاد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ذهنك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20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ستغ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فر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سرع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21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ث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د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تحدث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22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سر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حكم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lang w:bidi="ar-EG"/>
        </w:rPr>
        <w:t>23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تعه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لفظ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33" w:right="113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ظهر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و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تحدي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عين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ثي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خ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زين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شار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33" w:right="113" w:hanging="36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حركات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إيماء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إشا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رك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أن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لم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33" w:right="113" w:hanging="360"/>
        <w:jc w:val="left"/>
        <w:rPr>
          <w:rFonts w:ascii="Times New Roman" w:hAnsi="Times New Roman" w:eastAsia="Times New Roman" w:cs="Simplified Arabic"/>
          <w:color w:val="000000"/>
          <w:sz w:val="26"/>
          <w:szCs w:val="26"/>
        </w:rPr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كان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مساح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ل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اتص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br/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زمان</w:t>
      </w:r>
      <w:r>
        <w:rPr>
          <w:rFonts w:eastAsia="Times New Roman" w:cs="Simplified Arabic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توق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</w:rPr>
        <w:t>الساعة</w:t>
      </w:r>
    </w:p>
    <w:p>
      <w:pPr>
        <w:pStyle w:val="Normal"/>
        <w:spacing w:lineRule="auto" w:line="240" w:before="0" w:after="0"/>
        <w:ind w:left="113" w:right="113" w:firstLine="7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شكا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اتص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لفظ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نطو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مكتو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ف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مشاع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ب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صو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يتحك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سر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ج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خاط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توص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ر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لا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خذ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عتب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ين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ستخ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بسا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ع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ر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ختص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د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جن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لفا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ألو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آخري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ضو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ق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ر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ضب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تواف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حك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ف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لفظ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لفظ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jc w:val="left"/>
        <w:rPr>
          <w:rFonts w:cs="Simplified Arabic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ق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ضر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ض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م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خ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لمات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ص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موض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تأك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ماتن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ص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د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و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حديث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ق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د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نا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جا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سا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تحدث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صداق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باراتن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ضو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صد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لق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قب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خري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ص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موض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تأك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ماتن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ص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د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و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حديث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ق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د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نا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جا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سا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تحدث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صداق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باراتن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ضو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صد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لق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قب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خري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غي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لفظ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cs="Simplified Arabic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ب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اب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جه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ر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تلقي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ه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اب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ج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ختل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حو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مستقب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يني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سائ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ت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يو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واصل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ي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شخص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13" w:hanging="360"/>
        <w:jc w:val="left"/>
        <w:rPr/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ليت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26"/>
          <w:szCs w:val="26"/>
        </w:rPr>
        <w:t>1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-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صياغ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ع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رمو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</w:rPr>
        <w:t>2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تفس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ع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ف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مو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رسال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ع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يصا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مستقب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راجعة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كت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لا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س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أك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شت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رس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113" w:hanging="0"/>
        <w:jc w:val="left"/>
        <w:rPr>
          <w:rFonts w:ascii="Times New Roman" w:hAnsi="Times New Roman" w:cs="Simplified Arabic"/>
          <w:color w:val="000000"/>
          <w:sz w:val="26"/>
          <w:szCs w:val="26"/>
          <w:lang w:bidi="ar-EG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113" w:hanging="0"/>
        <w:jc w:val="left"/>
        <w:rPr>
          <w:sz w:val="26"/>
          <w:szCs w:val="26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6123940" cy="1964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964520"/>
                          <a:chOff x="0" y="0"/>
                          <a:chExt cx="6123960" cy="1964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123960" cy="19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028880" y="1028160"/>
                            <a:ext cx="4229280" cy="713160"/>
                          </a:xfrm>
                          <a:prstGeom prst="leftArrowCallout">
                            <a:avLst>
                              <a:gd name="adj1" fmla="val 19687"/>
                              <a:gd name="adj2" fmla="val 25000"/>
                              <a:gd name="adj3" fmla="val 68913"/>
                              <a:gd name="adj4" fmla="val 82466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260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Calibri" w:hAnsi="Calibri" w:eastAsia="Calibri" w:cs="Arial"/>
                                  <w:color w:val="FFFF00"/>
                                  <w:lang w:val="en-US" w:bidi="ar-SA"/>
                                </w:rPr>
                                <w:t>التغذ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70"/>
                                  <w:szCs w:val="70"/>
                                  <w:rFonts w:ascii="Calibri" w:hAnsi="Calibri" w:eastAsia="Calibri" w:cs="Arial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2"/>
                                  <w:szCs w:val="42"/>
                                  <w:rFonts w:ascii="Calibri" w:hAnsi="Calibri" w:eastAsia="Calibri" w:cs="Arial"/>
                                  <w:color w:val="FFFF00"/>
                                  <w:lang w:val="en-US" w:bidi="ar-SA"/>
                                </w:rPr>
                                <w:t>الراجعة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14480"/>
                            <a:ext cx="933480" cy="663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3462"/>
                              <a:gd name="adj4" fmla="val 7381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27880"/>
                            <a:ext cx="8319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FF00"/>
                                  <w:lang w:val="en-US" w:bidi="ar-SA"/>
                                </w:rPr>
                                <w:t>المرسل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85480" y="399960"/>
                            <a:ext cx="1257480" cy="457200"/>
                          </a:xfrm>
                          <a:prstGeom prst="leftArrowCallout">
                            <a:avLst>
                              <a:gd name="adj1" fmla="val 14085"/>
                              <a:gd name="adj2" fmla="val 19449"/>
                              <a:gd name="adj3" fmla="val 45840"/>
                              <a:gd name="adj4" fmla="val 76526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42200" y="83880"/>
                            <a:ext cx="44496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FF00"/>
                                  <w:lang w:val="en-US" w:bidi="ar-EG"/>
                                </w:rPr>
                                <w:t>المستقبل</w:t>
                              </w:r>
                            </w:p>
                          </w:txbxContent>
                        </wps:txbx>
                        <wps:bodyPr wrap="square" lIns="38160" rIns="38160" tIns="76320" bIns="76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4080"/>
                            <a:ext cx="1483920" cy="7131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4679"/>
                              <a:gd name="adj4" fmla="val 76303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227880"/>
                            <a:ext cx="83232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FF00"/>
                                  <w:lang w:val="en-US" w:bidi="ar-SA"/>
                                </w:rPr>
                                <w:t>الرسالة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33640"/>
                            <a:ext cx="685080" cy="652680"/>
                          </a:xfrm>
                          <a:prstGeom prst="rightArrow">
                            <a:avLst>
                              <a:gd name="adj1" fmla="val 50000"/>
                              <a:gd name="adj2" fmla="val 26241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00280"/>
                            <a:ext cx="520200" cy="790560"/>
                          </a:xfrm>
                          <a:prstGeom prst="upDownArrow">
                            <a:avLst>
                              <a:gd name="adj1" fmla="val 50000"/>
                              <a:gd name="adj2" fmla="val 3025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933480" cy="663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3462"/>
                              <a:gd name="adj4" fmla="val 7381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83196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FF00"/>
                                  <w:lang w:val="en-US" w:bidi="ar-SA"/>
                                </w:rPr>
                                <w:t>التر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933480" cy="663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3462"/>
                              <a:gd name="adj4" fmla="val 7381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83196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FFFF00"/>
                                  <w:lang w:val="en-US" w:bidi="ar-SA"/>
                                </w:rPr>
                                <w:t>التفس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pt;margin-top:0pt;width:504.7pt;height:154.7pt" coordorigin="-450,0" coordsize="10094,3094">
                <v:rect id="shape_0" stroked="f" o:allowincell="f" style="position:absolute;left:0;top:0;width:9643;height:3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AutoShape 8" fillcolor="maroon" stroked="f" o:allowincell="f" style="position:absolute;left:1620;top:1619;width:6659;height:1122;mso-wrap-style:none;v-text-anchor:middle;rotation:180;mso-position-horizontal-relative:char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shape id="shape_0" stroked="f" o:allowincell="f" style="position:absolute;left:2520;top:1799;width:41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Calibri" w:hAnsi="Calibri" w:eastAsia="Calibri" w:cs="Arial"/>
                            <w:color w:val="FFFF00"/>
                            <w:lang w:val="en-US" w:bidi="ar-SA"/>
                          </w:rPr>
                          <w:t>التغذ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70"/>
                            <w:szCs w:val="70"/>
                            <w:rFonts w:ascii="Calibri" w:hAnsi="Calibri" w:eastAsia="Calibri" w:cs="Arial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2"/>
                            <w:szCs w:val="42"/>
                            <w:rFonts w:ascii="Calibri" w:hAnsi="Calibri" w:eastAsia="Calibri" w:cs="Arial"/>
                            <w:color w:val="FFFF00"/>
                            <w:lang w:val="en-US" w:bidi="ar-SA"/>
                          </w:rPr>
                          <w:t>الراج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" fillcolor="maroon" stroked="t" o:allowincell="f" style="position:absolute;left:7920;top:180;width:1469;height:1043;mso-wrap-style:none;v-text-anchor:middle;mso-position-horizontal-relative:char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white" weight="9360" joinstyle="miter" endcap="flat"/>
                  <w10:wrap type="none"/>
                </v:shape>
                <v:shape id="shape_0" stroked="f" o:allowincell="f" style="position:absolute;left:8100;top:359;width:1309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FF00"/>
                            <w:lang w:val="en-US" w:bidi="ar-SA"/>
                          </w:rPr>
                          <w:t>ال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" fillcolor="maroon" stroked="t" o:allowincell="f" style="position:absolute;left:-450;top:630;width:1979;height:719;mso-wrap-style:none;v-text-anchor:middle;rotation:270;mso-position-horizontal-relative:char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white" weight="9360" joinstyle="miter" endcap="flat"/>
                  <w10:wrap type="none"/>
                </v:shape>
                <v:shape id="shape_0" stroked="f" o:allowincell="f" style="position:absolute;left:224;top:132;width:700;height:202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FF00"/>
                            <w:lang w:val="en-US" w:bidi="ar-EG"/>
                          </w:rPr>
                          <w:t>ال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" fillcolor="maroon" stroked="t" o:allowincell="f" style="position:absolute;left:3600;top:101;width:2336;height:1122;mso-wrap-style:none;v-text-anchor:middle;mso-position-horizontal-relative:char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white" weight="9360" joinstyle="miter" endcap="flat"/>
                  <w10:wrap type="none"/>
                </v:shape>
                <v:shape id="shape_0" stroked="f" o:allowincell="f" style="position:absolute;left:4268;top:359;width:1310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FF00"/>
                            <w:lang w:val="en-US" w:bidi="ar-SA"/>
                          </w:rPr>
                          <w:t>الرسا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cc" stroked="t" o:allowincell="f" style="position:absolute;left:360;top:1785;width:1078;height:1027;mso-wrap-style:none;v-text-anchor:middle;mso-position-horizontal-relative:char" type="_x0000_t13">
                  <v:fill o:detectmouseclick="t" type="solid" color2="#000033"/>
                  <v:stroke color="blue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18" fillcolor="#ffff99" stroked="t" o:allowincell="f" style="position:absolute;left:8460;top:1260;width:818;height:1244;mso-wrap-style:none;v-text-anchor:middle;mso-position-horizontal-relative:char" type="_x0000_t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ue" weight="9360" joinstyle="miter" endcap="flat"/>
                  <w10:wrap type="none"/>
                </v:shape>
                <v:shape id="shape_0" ID="AutoShape 10" fillcolor="maroon" stroked="t" o:allowincell="f" style="position:absolute;left:6300;top:180;width:1469;height:1043;mso-wrap-style:none;v-text-anchor:middle;mso-position-horizontal-relative:char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white" weight="9360" joinstyle="miter" endcap="flat"/>
                  <w10:wrap type="none"/>
                </v:shape>
                <v:shape id="shape_0" stroked="f" o:allowincell="f" style="position:absolute;left:6480;top:360;width:1309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FF00"/>
                            <w:lang w:val="en-US" w:bidi="ar-SA"/>
                          </w:rPr>
                          <w:t>الترمي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" fillcolor="maroon" stroked="t" o:allowincell="f" style="position:absolute;left:1440;top:180;width:1469;height:1043;mso-wrap-style:none;v-text-anchor:middle;mso-position-horizontal-relative:char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white" weight="9360" joinstyle="miter" endcap="flat"/>
                  <w10:wrap type="none"/>
                </v:shape>
                <v:shape id="shape_0" stroked="f" o:allowincell="f" style="position:absolute;left:1620;top:360;width:1309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FFFF00"/>
                            <w:lang w:val="en-US" w:bidi="ar-SA"/>
                          </w:rPr>
                          <w:t>التفس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13" w:right="113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واص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حدا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علومات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ضا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ديد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صحي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اطئ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113" w:hanging="360"/>
        <w:jc w:val="left"/>
        <w:rPr>
          <w:rFonts w:cs="Simplified Arabic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حدا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غ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ضي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ج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مر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ح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كراه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فض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فك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حدا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ع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ي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cs="Simplified Arabic"/>
          <w:color w:val="000000"/>
          <w:sz w:val="26"/>
          <w:szCs w:val="26"/>
          <w:lang w:bidi="ar-EG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ري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صح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ج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د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فض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بادئ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اج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40" w:before="0" w:after="0"/>
        <w:ind w:left="818" w:right="113" w:hanging="5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تم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جا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و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تمث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الي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40" w:before="0" w:after="0"/>
        <w:ind w:left="818" w:right="113" w:hanging="5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ماذا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40" w:before="0" w:after="0"/>
        <w:ind w:left="818" w:right="113" w:hanging="5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ضم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ر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وصي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آ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40" w:before="0" w:after="0"/>
        <w:ind w:left="818" w:right="113" w:hanging="5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شخا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ستهدف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درات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ؤهلات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يك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دي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واص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40" w:before="0" w:after="0"/>
        <w:ind w:left="818" w:right="113" w:hanging="54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يف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ن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أسل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فض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وص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عق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ه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40" w:before="0" w:after="0"/>
        <w:ind w:left="818" w:right="113" w:hanging="5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تى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خ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مف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ن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ك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علي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هيئ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لائ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وص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لحظ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لائم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40" w:before="0" w:after="0"/>
        <w:ind w:left="818" w:right="113" w:hanging="54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و؟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ق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قب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فض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خاطب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جمهو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ومهارات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قديم؟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شع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خو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خاط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مهور؟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ستمت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خاط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مهور؟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ستط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خاط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أسل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اج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عالة؟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م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عض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ح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720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و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بد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أ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ق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خطي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فش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التخطي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آ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س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جاحها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 w:cs="Simplified Arabic"/>
          <w:color w:val="000000"/>
          <w:sz w:val="26"/>
          <w:szCs w:val="26"/>
          <w:lang w:bidi="ar-EG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جا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سئ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ستهد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م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ق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لم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كي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ت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ه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رد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توقع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720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ض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متواز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ض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يد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ر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يصا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ش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فتتاح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يد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لفت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انتباه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رق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ف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سا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لو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نهج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تبع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خات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لخ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بق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ث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خت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شك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آخ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نصات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720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ثالث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ر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278" w:right="113" w:hanging="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حم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أ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ي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در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طر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لقي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مه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ختا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ق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ض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278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ر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حاو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مه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ك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عض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ود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278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سج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ص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وق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فيدي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تع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نظ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تتعر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ل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قع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تع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ديلها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40" w:before="0" w:after="0"/>
        <w:ind w:left="720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ابع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عد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ق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نج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ذكر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ند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شع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ز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طمئن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سو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نفذ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خطو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اب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إتق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شيئ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كر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تغ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حس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28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واصفات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تحدث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جيد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ي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سؤ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بماذ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و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عرف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و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ح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جاب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أ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مكان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818" w:right="113" w:hanging="36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لعلن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ورد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الي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ف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مهور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ع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ل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مهور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خب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طر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يه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ع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ستمر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فض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ق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دي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حم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إخلاص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صو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حب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مظه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يد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شج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شارك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غذ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راج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يطلب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خري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و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مث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قص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مز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وضي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مت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إثار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طر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اسب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ب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مست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يف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تصب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38" w:leader="none"/>
        </w:tabs>
        <w:spacing w:lineRule="auto" w:line="240" w:before="0" w:after="0"/>
        <w:ind w:left="2160" w:right="113" w:hanging="18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كر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,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س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720" w:right="113" w:hanging="36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عال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سلب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واصل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حد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برود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سخر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ظا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تثاؤب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عبس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سق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ح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بتعد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نظ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ظافر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جد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رف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يو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صاف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اليد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ح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شخ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بتس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فت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تلاحق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نظ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أسفل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شوش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جل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واجه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شخ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رف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حواجب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فت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يني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تكل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ساف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ريب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28" w:before="0" w:after="0"/>
        <w:ind w:left="1178" w:right="113" w:hanging="360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لم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ود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8" w:before="0" w:after="0"/>
        <w:ind w:left="360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وصايا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لتحسين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ا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اف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بتسام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ف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آخر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اق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فع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صغ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جا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آخر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تو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ر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ساعدتك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ف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م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عتر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خطئ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ستفح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شكل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ر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spacing w:lineRule="auto" w:line="228" w:before="0" w:after="0"/>
        <w:ind w:left="1440" w:right="113" w:hanging="982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قا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غي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افض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818" w:leader="none"/>
        </w:tabs>
        <w:spacing w:lineRule="auto" w:line="228" w:before="0" w:after="0"/>
        <w:ind w:left="360" w:right="113" w:hanging="982"/>
        <w:jc w:val="left"/>
        <w:rPr>
          <w:rFonts w:ascii="Times New Roman" w:hAnsi="Times New Roman" w:cs="Simplified Arabic"/>
          <w:color w:val="000000"/>
          <w:sz w:val="26"/>
          <w:szCs w:val="26"/>
        </w:rPr>
      </w:pP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auto" w:line="228" w:before="0" w:after="0"/>
        <w:ind w:left="113" w:right="113" w:hanging="0"/>
        <w:jc w:val="center"/>
        <w:rPr>
          <w:rFonts w:cs="PT Bold Heading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 w:before="0" w:after="0"/>
        <w:ind w:left="113" w:right="113" w:hanging="0"/>
        <w:jc w:val="center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بشر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ائد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أنما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  <w:lang w:bidi="ar-QA"/>
        </w:rPr>
        <w:t>؟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إن أهم الفوائد من معرفة نمط الشخصية هي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عرفة مواطن القوة في نفسك و تعزيزها و مواطن الضعف فيها و تقويتها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كيفية التعامل مع الناس بناء على شخصياتهم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لتقييم السديد للأشخاص وبالتالي يمكن وضع الرجل المناسب في المكان المناسب</w:t>
      </w:r>
    </w:p>
    <w:p>
      <w:pPr>
        <w:pStyle w:val="Normal"/>
        <w:spacing w:lineRule="auto" w:line="228" w:before="0" w:after="0"/>
        <w:ind w:left="113" w:right="113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متلاك القدرة على تغيير القناعات وإيصال المفاهي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left="113" w:right="113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عرفة نقاط القوة ونقاط الضعف لدى الآخرين من خلال تحليل أنماطه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left="113" w:right="113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عرفة أفضل طرق التأثير على الآخرين من خلال تحليل أنماطه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228" w:before="0" w:after="0"/>
        <w:ind w:left="113" w:right="113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كتساب القدرة على توظيف المهارات والمواهب في تحقيق النجا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left="113" w:right="113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فن التعامل مع كل نمط وفق طاقاته وقدرات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left="113" w:right="113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كوين فرق العمل الناجحة المؤثرة في المجتم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تحققها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عرفتك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نمط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لنفسك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للآخرين</w:t>
      </w:r>
      <w:r>
        <w:rPr>
          <w:rFonts w:eastAsia="Times New Roman" w:cs="PT Bold Heading" w:ascii="Times New Roman" w:hAnsi="Times New Roman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28" w:before="0" w:after="0"/>
        <w:ind w:left="278" w:right="113" w:hanging="18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عرف نقط ضعفك فترممها و نقط قوتك فتستثمره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28" w:before="0" w:after="0"/>
        <w:ind w:left="278" w:right="113" w:hanging="18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تخاطب الناس بما يتناسب مع أنماطهم فتحقق نجاحاً أكبر في الاتصال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28" w:before="0" w:after="0"/>
        <w:ind w:left="278" w:right="113" w:hanging="18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تستطيع بمعرفتك لنمطك أن تحدد أهدافك  بتوفيق أكبر لأن النمط يعطيك فكرة عما يمكن أن تمارسه مستقبلاً فتتفوق في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28" w:before="0" w:after="0"/>
        <w:ind w:left="278" w:right="113" w:hanging="1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إذا كنت ممن يعالج بتقنيات البرمجة اللغوية العصبية فمعرفتك لنمط الشخص المراجع يسرّع العلاج و يفعّل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  <w:br/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خصائصهم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وكيف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عهم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ودود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ذو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بسيط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هاديء و بشوش و تتميز أعصابه بالاسترخا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ثق بالناس و يثق أيضاً بنفس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رغب في سماع الإطراء من الآخري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طيب القلب و يرحب بزواره و مقبول من الآخري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غير منظم و لا يحافظ على المواعيد و ليس للزمن قيم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حسن المعاملة و المعشر و كثير المر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ديه الشعور بالأما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تحاشى الحديث حول العم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رى نفسه بخير و الآخرين بخير أيض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قابله بإحترام و حافظ على الإصغاء الجيد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لمحافظة على مناقشة الموضوع المطروح و عدم الخروج عن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حاول العمل على توجيه الحديث إلى الهدف المنشود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تصرّف بجدية عند الحاج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حاول المحافظة على المواعيد ، و أفهمه مدى أهمية الوقت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خشن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قاسي في تعامله حتى أنه يقسو على نفسه أحيانا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ا يحاول تفهم مشاعر الآخرين لأنه لا يثق به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كثر من مقاطعة الآخرين بطريقة تظهر تصلبه برأي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حاول أن يترك لدى الآخرين إنطباعاً بأهميت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مغرور في نفسه لدرجة أن الآخرين لا يقبلو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ديه القدرة على المناقشة مع التصميم على وجهة نظر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رى نفسه أنه بخير و لكن الآخرين ليسوا بخي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أعمل على ضبط أعصابك و المحافظة على هدوئ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حاول أن تصغي إليه جيدا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أكد من أنك على إستعداد تام للتعامل مع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تحاول إثارته بل جادله بالتي هي أحس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حاول أن تستخدم معلوماته و أفكار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كن حازماً عند تقديم وجهة نظر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أفهمه إن الإنسان المحترم على قدر إحترامه للآخري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ردد على مسامعه الآيات و الأحاديث المناسب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ستعمل معه أسلوب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و لكن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تردد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فتقر إلى الثقة بنفس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تظهر عليه علامات الخجل و القل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تتصف مواقفه غالباً بالتردد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جد صعوبة في إتخاذ القرا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ضيع وسط البدائل العديد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ميل للإعتماد على اللوائح و الأنظم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كثير الوعود و لا يهتم بالوقت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طلب المزيد من المعلومات و التأكيدات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رى نفسه أنه ليس بخير و الآخرين بخي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حاولة زرع الثقة في نفس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لتخفيف من درجة القلق و الخجل بأسلوب الوالدية الراعي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ساعده على إتخاذ القرارات و أظهر له مساويء التأخير في ذل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أعمل على توفير نظام معلومات جيد لتزويد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أعطه مزيداً من التأكيدات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أفهمه أن التردد يضر بصاحبه و بعلاقته مع الآخري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فهمه أن الإنسان يحترم بثباته و قدرته على إتخاذ القرار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تتصف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ردود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فعله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بالبطء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برود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تميز بالبرود و يصعب التفاهم مع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تميز بدرجة عالية من الإصغاء و يتفهم المعلوما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يرغب في الإعتراض على الأفكار المعروض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تهرب من الإجابة على الأسئلة الموجهة إلي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ا يميل للآخرين فهو غير عاطفي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عالجه بأسلوبه من خلال إصغائك الجيد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وجه إليه الأسئلة المفتوحة التي تحتاج إلى إجابات مطول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ستخدم معه الصمت لتجبره على الإجاب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تكن بطيئاً في التعامل معه و لا تتسرع في خطوات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ظهر له الإحترام و الود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ثرثار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كثير الكلام و يتحدث عن كل شيء و في كل شي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عتقد أنه مه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مكن ملاحظة رغبته في التعالي إلا أنه أضعف مما تتوق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تكلم عن كل شيء باستثناء الموضوع المطروح للبح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قع في الأخطاء العديد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واسع الخيال ليثبت وجهة نظر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قاطعه في منتصف حديثه و عندما يحاول إستعادة أنفاسه ، قل ل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ا سيد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لسنا بعيدين عن الموضوع المتفق عليه 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ثبت له أهمية الوقت و أنك حريص علي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أشعره بأنك غير مرتاح لبعض أحاديثه و ذلك بالنظر إلى ساعت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و بالتنفيخ و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..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لخ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عارض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دائما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ا يبالي بالآخرين لدرجة أنه يترك أثراً سيئاً لديه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فتقر إلى الثقة لذا تجده سلبياً في طرح وجهات نظر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قليدي و لا تغريه الأفكار الجديدة و يصعب حثه على ذل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مكان للخيال عنده فهو شخصية غير مجدد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عنيد ، صلب ، يضع الكثير من الإعتراضات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ذكر كثيراً تاريخه الماضي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لتزم باللوائح و الأنظمة المرعية نصاً لا روحا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يميل للمخاطرة خوفاً من الفش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ي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لتعرف على وجهة نظره من خلال موقفنا الإيجابية مع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تدعيم وجهة نظرك بالأدلة للرد على اعتراضات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كد له على أن لديك العديد من الشواهد التي تؤيد أفكار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عدم إعطائه الفرصة للمقاطع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قدم أفكارك الجديدة بالتدريج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تكن دائماً صبوراً في تعاملك مع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ستعمل أسلوب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ولكن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مدع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 xml:space="preserve">: 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يصدق كلام الآخرين و يبدي دائماً اعتراض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متعالي ، و يحب السيطرة الكلامية و يميل إلى السخري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عنيد ، رافض ، و متمسك برأي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فتخر و يتحدث عن نفسه طيلة الوق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شكاك ، و يرتاب بداوفع الآخري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حاول أن يعلمك حتى عن عملك أن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ماسك أعصابك و حافظ على هدوئك التا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قبل تعليقاته و لكن عليك أن تثابر في عرض وجهة نظر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لجأ في مرحلة ما إلى الإطراء و المد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ختر الوقت المناسب لمقاطعته في مواضيع معين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تكن واقعياً معه دائما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تفكر في الإنتقام منه أبدا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ستعمل أسلوب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ولكن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خجول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فتقد إلى الثقة في نفس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ن السهولة إرباك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تحفظ و يتبدل لونه لأقل مؤث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حاول الإختباء خلف الآخري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تصف سلوكه عامة بالفشل في حياته العملية و الخاص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طلب منه تقديم وجهة نظر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قل ل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إن الإنسان يحترم لمعلوماته ، و إظهارها للإستفادة منها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حاول أن تعمل على زيادة ثقته بنفسه و ذلك بوضعه في مواقف مضمون نجاحه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ا تقدم إليه البدائل ، و حاول أن تعطيه الحل ليثبت عليه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  <w:lang w:bidi="ar-EG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عنيد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  <w:br/>
        <w:t xml:space="preserve">-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يتجاه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وجهة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ظرك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يرغب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الإستماع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إليها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رفض الحقائق الثابتة ليظهر درجة عناد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صلب ، قاس في تعامل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يس لديه إحترام للآخرين و يحاول النيل منه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شرك الآخرين معك لكي توحد الرأي أمام وجهة نظر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طلب منه قبول وجهة نظر الآخرين لمدة قصيرة لكي تتوصلوا إلى إتفا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خبره بأنك ستكون سعيداً لدراسة وجهة نظره فيما بعد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ستعمل أسلوب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و لكن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فك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ايجابي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تصف بمواقفه الإيجابية الجادة المعقول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تحمس ، ذكي ، يهتم بالنتائج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فاوض جيد و يوجه الأسئلة البناء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عترض بأسلوب لبق مقبو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صغي إصغاءً جيدا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واقعي و يتخذ قراراته بهدوء و عقلاني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يكن تعاملك معه إيجابياً بمنهج ناضج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إتبع التسلسل المنطقي في أحاديثك مع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تأخذ كل ما يطرحه قضايا مسلم به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كن أميناً في تعاملك مع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قبل تحدياته و استجب لها بفعالية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تعالي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عتقد أن مكانه وسط المجموعة لا يمثل المكانة التي يستحقها و أن ذلك يمثل مستوى أقل بكثير مما يستح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حاول تصيد السلبيات لدى الآخرين و يحاول إيصالهم إلى المواقف الحرج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عامل الآخرين بتعال لاعتقاده أنه فوق الجمي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تحاول إستخدام السؤال المفتوح معه ، لأنه ينتظر ذلك ليحاول إثبات أن لديه المعلومات المتخصصة حول الموضوع المطروح أكثر بكثير مما لديك ، لأنه يشعر عند توجيه السؤال المفتوح إليه أنه هو حلال المشاكل و أن رأيك لا يمثل أي قيمة بالنسبة ل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ستعمل معه أسلوب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و لكن ، مثال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إنك فعلاً على حق و لكن لو فكرت معي 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..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كثي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مطالب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صعب المراس ، و لكنه ليس من الشاكين أو الغضباني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صعب التعامل معه بكثرة المطالب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يحرجك بإلحاحه لأن تؤدي له خدمة عند سفره مثلا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عالجه بالمراوغة و التسوي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أخبره أنك ستفكر في طلبه و تحدثه في شأنه لاحقاً ، و عندها تستطيع أن تفكر فعلاً بما ستخبره ، قل ل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إنني مرتبط بمواعيد كثيرة ، أرجو ألا تتوانى في الإتصال بي مرة ثاني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عتقد أن الكثير من الرجال سيطبقون هذا على زوجاته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باحث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أخطاء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مقولته المشهورة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لهجوم خير وسيلة للدفا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تصيد الأخطاء على درجة عالي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ديه دائماً مجموعة من الأسئلة ليواجه بها الآخري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راه يتنقل من مكان لآخر بحثاً عن الأخطا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يس لديه إحترام لمشاعر الآخري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تفقد السيطرة على أعصابك مع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تفتح له الباب الكامل ليقول كل ما عند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صغ إليه بدرجة عالي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أفهمه أن لكل إنسان حدود يجب أن يلتزم به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تعطيه الفرصة للسيطرة الكلامي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ستعمل معه أسلوب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نع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و لكن 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4281805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65pt;width:337.1pt;height:0.5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PT Bold Heading"/>
          <w:color w:val="0000FF"/>
          <w:sz w:val="26"/>
          <w:szCs w:val="26"/>
        </w:rPr>
      </w:pP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كثير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6"/>
          <w:sz w:val="26"/>
          <w:szCs w:val="26"/>
          <w:rtl w:val="true"/>
        </w:rPr>
        <w:t>الشكوى</w:t>
      </w:r>
      <w:r>
        <w:rPr>
          <w:rFonts w:ascii="Times New Roman" w:hAnsi="Times New Roman" w:eastAsia="Times New Roman" w:cs="Times New Roman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خصائص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كثير الشكوى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إذا حاولت تقديم النصيحة له يقول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يبدو لي عدم فهمك الأم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لو سألت ، كيف حالك اليوم ؟ عندها يقص علينا قصة حياته كلها ، متاعبه مع عائلته ، مشاكله المالية ، متاعبه مع مديره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الخ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نتعامل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Monotype Koufi"/>
          <w:color w:val="FF0000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onotype Koufi" w:ascii="Times New Roman" w:hAnsi="Times New Roman"/>
          <w:color w:val="FF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لإصغاء الجيد إليه لغرض فهم وضعه ، و صياغة مشكلته بجمل توحي إليه بأننا معه و نتفهم مشكلت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لا تحاول أن تسدي النصح إليه بل المصادقة على صحة الشكوى مما يشعر صاحبها بالإرتيا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قمص مشكلاته عاطفيا</w:t>
      </w:r>
    </w:p>
    <w:p>
      <w:pPr>
        <w:pStyle w:val="Normal"/>
        <w:spacing w:lineRule="auto" w:line="228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هذا طبعا إذا اضطررت للتعامل مع مثل هذا الشخ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,,</w:t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jc w:val="left"/>
        <w:rPr>
          <w:rFonts w:ascii="Times New Roman" w:hAnsi="Times New Roman" w:eastAsia="Times New Roman" w:cs="Times New Roman"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Web"/>
        <w:jc w:val="center"/>
        <w:rPr>
          <w:rFonts w:cs="PT Bold Heading"/>
          <w:color w:val="0000FF"/>
          <w:sz w:val="26"/>
          <w:szCs w:val="26"/>
        </w:rPr>
      </w:pPr>
      <w:r>
        <w:rPr>
          <w:rFonts w:cs="PT Bold Heading"/>
          <w:color w:val="0000FF"/>
          <w:sz w:val="26"/>
          <w:sz w:val="26"/>
          <w:szCs w:val="26"/>
          <w:rtl w:val="true"/>
        </w:rPr>
        <w:t>الخصائص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نفسي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للكبار</w:t>
      </w:r>
    </w:p>
    <w:p>
      <w:pPr>
        <w:pStyle w:val="NormalWeb"/>
        <w:numPr>
          <w:ilvl w:val="0"/>
          <w:numId w:val="12"/>
        </w:numPr>
        <w:bidi w:val="1"/>
        <w:spacing w:before="280" w:after="28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من المواضيع الهامه التى يجب ان يعيها جميع المتطوعين أو العاملين فى مجال محو الاميه 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هو الخصائص النفسيه للكبار </w:t>
      </w:r>
      <w:r>
        <w:rPr>
          <w:color w:val="000000"/>
          <w:sz w:val="26"/>
          <w:szCs w:val="26"/>
          <w:rtl w:val="true"/>
        </w:rPr>
        <w:br/>
      </w:r>
      <w:r>
        <w:rPr>
          <w:color w:val="000000"/>
          <w:sz w:val="26"/>
          <w:sz w:val="26"/>
          <w:szCs w:val="26"/>
          <w:rtl w:val="true"/>
        </w:rPr>
        <w:t xml:space="preserve">فمن المعروف ان معظم الدارسين فى مجال محو الاميه من كبار السن لذلك سوف نحاول فى هذا الموضوع تحليل افضل الطرق لتوصيل المعلومات لهذه المرحله السنيه </w:t>
      </w:r>
      <w:r>
        <w:rPr>
          <w:color w:val="000000"/>
          <w:sz w:val="26"/>
          <w:szCs w:val="26"/>
          <w:rtl w:val="true"/>
        </w:rPr>
        <w:br/>
      </w:r>
      <w:r>
        <w:rPr>
          <w:color w:val="000000"/>
          <w:sz w:val="26"/>
          <w:sz w:val="26"/>
          <w:szCs w:val="26"/>
          <w:rtl w:val="true"/>
        </w:rPr>
        <w:t xml:space="preserve">وكبدايه نحدد اهم الفروق بين تتعليم الصغار وتعليم الكبار </w:t>
      </w:r>
      <w:r>
        <w:rPr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فروق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بي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تعلي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صغا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وتعلي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كبا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Cs w:val="26"/>
          <w:rtl w:val="true"/>
        </w:rPr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ية الكبير وغيرة الص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فاوت الفروق الفردية بين الكبار عنها بين الصغ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Cs w:val="26"/>
          <w:rtl w:val="true"/>
          <w:lang w:bidi="ar-EG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تميز خبرة الكبار عنها لدى الصغار</w:t>
      </w:r>
      <w:r>
        <w:rPr>
          <w:color w:val="000000"/>
          <w:sz w:val="26"/>
          <w:szCs w:val="26"/>
          <w:rtl w:val="true"/>
        </w:rPr>
        <w:t>.</w:t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ساع مجالات الدور الاجتماعى لل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موقف الكبار واتخاز 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* </w:t>
        <w:br/>
        <w:t>•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دراك الكبارللعلم وقيمته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النضج الجسمى للكبار ونمو الصغ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وق فى ظروف التعلم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ادراك الكبار لدوافع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 xml:space="preserve">الفروق فى القدرة على التعلم </w:t>
      </w:r>
      <w:r>
        <w:rPr>
          <w:color w:val="000000"/>
          <w:sz w:val="26"/>
          <w:szCs w:val="26"/>
          <w:rtl w:val="true"/>
        </w:rPr>
        <w:t xml:space="preserve">- </w:t>
        <w:br/>
        <w:t>•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وق فى نضج الشخصية</w:t>
      </w:r>
    </w:p>
    <w:p>
      <w:pPr>
        <w:pStyle w:val="NormalWeb"/>
        <w:bidi w:val="1"/>
        <w:ind w:left="424" w:right="0" w:hanging="284"/>
        <w:jc w:val="left"/>
        <w:rPr/>
      </w:pPr>
      <w:r>
        <w:rPr>
          <w:rFonts w:cs="PT Bold Heading"/>
          <w:color w:val="0000FF"/>
          <w:sz w:val="26"/>
          <w:sz w:val="26"/>
          <w:szCs w:val="26"/>
          <w:rtl w:val="true"/>
        </w:rPr>
        <w:t>م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هى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ظروف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واج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توافره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لتحقيق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كبا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لاغراض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تعلي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؟</w:t>
      </w:r>
      <w:r>
        <w:rPr>
          <w:rFonts w:cs="PT Bold Heading"/>
          <w:color w:val="0000FF"/>
          <w:sz w:val="26"/>
          <w:szCs w:val="26"/>
          <w:rtl w:val="true"/>
        </w:rPr>
        <w:br/>
        <w:br/>
      </w:r>
      <w:r>
        <w:rPr>
          <w:color w:val="000000"/>
          <w:sz w:val="26"/>
          <w:szCs w:val="26"/>
          <w:rtl w:val="true"/>
        </w:rPr>
        <w:t xml:space="preserve"> •</w:t>
      </w:r>
      <w:r>
        <w:rPr>
          <w:color w:val="000000"/>
          <w:sz w:val="26"/>
          <w:sz w:val="26"/>
          <w:szCs w:val="26"/>
          <w:rtl w:val="true"/>
        </w:rPr>
        <w:t>الربط بين ما يتعلمه الكبير وأغراضه م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  <w:br/>
      </w:r>
      <w:r>
        <w:rPr>
          <w:color w:val="000000"/>
          <w:sz w:val="26"/>
          <w:szCs w:val="26"/>
          <w:rtl w:val="true"/>
          <w:lang w:bidi="ar-EG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بيان طبيعة عملية التعليم</w:t>
      </w:r>
      <w:r>
        <w:rPr>
          <w:color w:val="000000"/>
          <w:sz w:val="26"/>
          <w:szCs w:val="26"/>
          <w:rtl w:val="true"/>
        </w:rPr>
        <w:t>.</w:t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اعدة بعضهم على تبين أغراض جديدة</w:t>
      </w:r>
      <w:r>
        <w:rPr>
          <w:color w:val="000000"/>
          <w:sz w:val="26"/>
          <w:szCs w:val="26"/>
          <w:rtl w:val="true"/>
        </w:rPr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بيان خطة الدراسة وما تستلزمه من جهد 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التعرف على موضوعات ميول الدارسين</w:t>
      </w:r>
      <w:r>
        <w:rPr>
          <w:color w:val="000000"/>
          <w:sz w:val="26"/>
          <w:szCs w:val="26"/>
          <w:rtl w:val="true"/>
        </w:rPr>
        <w:t>.</w:t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ناية بالترويح والانشطة الاجتماع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ind w:left="424" w:right="0" w:hanging="284"/>
        <w:jc w:val="left"/>
        <w:rPr/>
      </w:pPr>
      <w:r>
        <w:rPr>
          <w:rFonts w:cs="PT Bold Heading"/>
          <w:color w:val="0000FF"/>
          <w:sz w:val="26"/>
          <w:sz w:val="26"/>
          <w:szCs w:val="26"/>
          <w:rtl w:val="true"/>
        </w:rPr>
        <w:t>م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هى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عوام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تى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ترتكز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عليه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دافع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عن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تعلي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كبار؟</w:t>
      </w:r>
      <w:r>
        <w:rPr>
          <w:rFonts w:cs="PT Bold Heading"/>
          <w:color w:val="0000FF"/>
          <w:sz w:val="26"/>
          <w:szCs w:val="26"/>
          <w:rtl w:val="true"/>
        </w:rPr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 xml:space="preserve"> •</w:t>
      </w:r>
      <w:r>
        <w:rPr>
          <w:color w:val="000000"/>
          <w:sz w:val="26"/>
          <w:sz w:val="26"/>
          <w:szCs w:val="26"/>
          <w:rtl w:val="true"/>
        </w:rPr>
        <w:t xml:space="preserve">العلاقات الاجتماعية لتكوين صداقات جديدة </w:t>
      </w:r>
      <w:r>
        <w:rPr>
          <w:color w:val="000000"/>
          <w:sz w:val="26"/>
          <w:szCs w:val="26"/>
          <w:rtl w:val="true"/>
        </w:rPr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توقعات الاخرين والالتزام ببعض التعليمات من ذوى السلطة ومحاولة المتعلم تلبيتها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الرفاهية الاجتماعية</w:t>
      </w:r>
      <w:r>
        <w:rPr>
          <w:color w:val="000000"/>
          <w:sz w:val="26"/>
          <w:szCs w:val="26"/>
          <w:rtl w:val="true"/>
        </w:rPr>
        <w:t>.</w:t>
        <w:br/>
        <w:t>•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قدم الشخصى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الهروب من الملل والروتين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الاهتمام بالمعرفة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PT Bold Heading"/>
          <w:color w:val="0000FF"/>
          <w:sz w:val="26"/>
          <w:szCs w:val="26"/>
        </w:rPr>
      </w:pPr>
      <w:r>
        <w:rPr>
          <w:rFonts w:cs="PT Bold Heading"/>
          <w:color w:val="0000FF"/>
          <w:sz w:val="26"/>
          <w:szCs w:val="26"/>
          <w:rtl w:val="true"/>
        </w:rPr>
        <w:t> </w:t>
      </w:r>
      <w:r>
        <w:br w:type="page"/>
      </w:r>
    </w:p>
    <w:p>
      <w:pPr>
        <w:pStyle w:val="NormalWeb"/>
        <w:bidi w:val="1"/>
        <w:ind w:left="424" w:right="0" w:hanging="284"/>
        <w:jc w:val="left"/>
        <w:rPr>
          <w:color w:val="000000"/>
          <w:sz w:val="26"/>
          <w:szCs w:val="26"/>
        </w:rPr>
      </w:pPr>
      <w:r>
        <w:rPr>
          <w:rFonts w:cs="PT Bold Heading"/>
          <w:color w:val="0000FF"/>
          <w:sz w:val="26"/>
          <w:sz w:val="26"/>
          <w:szCs w:val="26"/>
          <w:rtl w:val="true"/>
        </w:rPr>
        <w:t>الدافع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ومعوقاته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Cs w:val="26"/>
          <w:rtl w:val="true"/>
        </w:rPr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هناك العديد من المعوقات التى تعوق التعلم لدى الكبار ومنها</w:t>
      </w:r>
      <w:r>
        <w:rPr>
          <w:color w:val="000000"/>
          <w:sz w:val="26"/>
          <w:szCs w:val="26"/>
          <w:rtl w:val="true"/>
        </w:rPr>
        <w:t>:</w:t>
        <w:br/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 xml:space="preserve">قلة الوقت </w:t>
      </w:r>
      <w:r>
        <w:rPr>
          <w:color w:val="000000"/>
          <w:sz w:val="26"/>
          <w:szCs w:val="26"/>
          <w:rtl w:val="true"/>
        </w:rPr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color w:val="000000"/>
          <w:sz w:val="26"/>
          <w:szCs w:val="26"/>
          <w:rtl w:val="true"/>
        </w:rPr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الروتين وقلة الاهتمام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 xml:space="preserve">مشاكل المواصلات </w:t>
      </w:r>
      <w:r>
        <w:rPr>
          <w:color w:val="000000"/>
          <w:sz w:val="26"/>
          <w:szCs w:val="26"/>
          <w:rtl w:val="true"/>
        </w:rPr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وحضانة الطفل</w:t>
      </w:r>
    </w:p>
    <w:p>
      <w:pPr>
        <w:pStyle w:val="NormalWeb"/>
        <w:bidi w:val="1"/>
        <w:ind w:left="424" w:right="0" w:hanging="284"/>
        <w:jc w:val="left"/>
        <w:rPr>
          <w:color w:val="000000"/>
          <w:sz w:val="26"/>
          <w:szCs w:val="26"/>
        </w:rPr>
      </w:pPr>
      <w:r>
        <w:rPr>
          <w:rFonts w:cs="PT Bold Heading"/>
          <w:color w:val="0000FF"/>
          <w:sz w:val="26"/>
          <w:sz w:val="26"/>
          <w:szCs w:val="26"/>
          <w:rtl w:val="true"/>
        </w:rPr>
        <w:t>عناص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تعل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عن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كبار</w:t>
      </w:r>
      <w:r>
        <w:rPr>
          <w:rFonts w:cs="PT Bold Heading"/>
          <w:color w:val="0000FF"/>
          <w:sz w:val="26"/>
          <w:szCs w:val="26"/>
          <w:rtl w:val="true"/>
        </w:rPr>
        <w:t xml:space="preserve">. </w:t>
        <w:br/>
      </w:r>
      <w:r>
        <w:rPr>
          <w:rFonts w:cs="Verdana" w:ascii="Verdana" w:hAnsi="Verdana"/>
          <w:color w:val="483D8B"/>
          <w:sz w:val="26"/>
          <w:szCs w:val="26"/>
          <w:rtl w:val="true"/>
        </w:rPr>
        <w:t>•</w:t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 xml:space="preserve">اولاً </w:t>
      </w:r>
      <w:r>
        <w:rPr>
          <w:rFonts w:cs="Verdana" w:ascii="Verdana" w:hAnsi="Verdana"/>
          <w:color w:val="483D8B"/>
          <w:sz w:val="26"/>
          <w:szCs w:val="26"/>
          <w:rtl w:val="true"/>
        </w:rPr>
        <w:t xml:space="preserve">: </w:t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 xml:space="preserve">الدافعية </w:t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  <w:br/>
      </w:r>
      <w:r>
        <w:rPr>
          <w:color w:val="000000"/>
          <w:sz w:val="26"/>
          <w:szCs w:val="26"/>
          <w:rtl w:val="true"/>
        </w:rPr>
        <w:t>•</w:t>
      </w:r>
      <w:r>
        <w:rPr>
          <w:color w:val="000000"/>
          <w:sz w:val="26"/>
          <w:sz w:val="26"/>
          <w:szCs w:val="26"/>
          <w:rtl w:val="true"/>
        </w:rPr>
        <w:t>ادراك المتعلم بحاجته للتعلم هامة لاتمام عملية التعلم لذلك من الواجب على المعلم تهيئة الدارسين للتعلم وتحفيزهم من خلال</w:t>
      </w:r>
      <w:r>
        <w:rPr>
          <w:color w:val="000000"/>
          <w:sz w:val="26"/>
          <w:szCs w:val="26"/>
          <w:rtl w:val="true"/>
        </w:rPr>
        <w:t>:</w:t>
        <w:br/>
        <w:t>•</w:t>
      </w:r>
      <w:r>
        <w:rPr>
          <w:color w:val="000000"/>
          <w:sz w:val="26"/>
          <w:sz w:val="26"/>
          <w:szCs w:val="26"/>
          <w:rtl w:val="true"/>
        </w:rPr>
        <w:t>التهيئة النف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 w:val="26"/>
          <w:szCs w:val="26"/>
          <w:rtl w:val="true"/>
        </w:rPr>
        <w:t>ضبط مستوى التوتر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 w:val="26"/>
          <w:szCs w:val="26"/>
          <w:rtl w:val="true"/>
        </w:rPr>
        <w:t>ضبط مستوى الصعوبة</w:t>
      </w:r>
      <w:r>
        <w:rPr>
          <w:color w:val="000000"/>
          <w:sz w:val="26"/>
          <w:szCs w:val="26"/>
          <w:rtl w:val="true"/>
        </w:rPr>
        <w:t xml:space="preserve">. </w:t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 xml:space="preserve">ثانياً </w:t>
      </w:r>
      <w:r>
        <w:rPr>
          <w:rFonts w:cs="Verdana" w:ascii="Verdana" w:hAnsi="Verdana"/>
          <w:color w:val="483D8B"/>
          <w:sz w:val="26"/>
          <w:szCs w:val="26"/>
          <w:rtl w:val="true"/>
        </w:rPr>
        <w:t xml:space="preserve">: </w:t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>التعزيز</w:t>
      </w:r>
      <w:r>
        <w:rPr>
          <w:rFonts w:cs="Verdana" w:ascii="Verdana" w:hAnsi="Verdana"/>
          <w:color w:val="483D8B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>•</w:t>
      </w:r>
      <w:r>
        <w:rPr>
          <w:color w:val="000000"/>
          <w:sz w:val="26"/>
          <w:sz w:val="26"/>
          <w:szCs w:val="26"/>
          <w:rtl w:val="true"/>
        </w:rPr>
        <w:t>عملية يشجع المعلم من خلالها سلوك المتعلمين وتنقسم 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br/>
        <w:t>•</w:t>
      </w:r>
      <w:r>
        <w:rPr>
          <w:color w:val="000000"/>
          <w:sz w:val="26"/>
          <w:sz w:val="26"/>
          <w:szCs w:val="26"/>
          <w:rtl w:val="true"/>
        </w:rPr>
        <w:t xml:space="preserve">التعزيز الايجابى </w:t>
      </w:r>
      <w:r>
        <w:rPr>
          <w:color w:val="000000"/>
          <w:sz w:val="26"/>
          <w:szCs w:val="26"/>
          <w:rtl w:val="true"/>
        </w:rPr>
        <w:br/>
        <w:t>•</w:t>
      </w:r>
      <w:r>
        <w:rPr>
          <w:color w:val="000000"/>
          <w:sz w:val="26"/>
          <w:sz w:val="26"/>
          <w:szCs w:val="26"/>
          <w:rtl w:val="true"/>
        </w:rPr>
        <w:t>التعزيز السلبى</w:t>
      </w:r>
      <w:r>
        <w:rPr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 xml:space="preserve">ثالثاً </w:t>
      </w:r>
      <w:r>
        <w:rPr>
          <w:rFonts w:cs="Verdana" w:ascii="Verdana" w:hAnsi="Verdana"/>
          <w:color w:val="483D8B"/>
          <w:sz w:val="26"/>
          <w:szCs w:val="26"/>
          <w:rtl w:val="true"/>
        </w:rPr>
        <w:t xml:space="preserve">: </w:t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>الاستذكار</w:t>
      </w:r>
      <w:r>
        <w:rPr>
          <w:rFonts w:cs="Verdana" w:ascii="Verdana" w:hAnsi="Verdana"/>
          <w:color w:val="483D8B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>•</w:t>
      </w:r>
      <w:r>
        <w:rPr>
          <w:color w:val="000000"/>
          <w:sz w:val="26"/>
          <w:sz w:val="26"/>
          <w:szCs w:val="26"/>
          <w:rtl w:val="true"/>
        </w:rPr>
        <w:t>حيث لا يقتصر دور المعلم على تلقين الافراد المعلومة بل لا بد من متابعته للمتعلمين حتى يتم استذكار المعلومة عن طريق التفسير والتحليل والتطبيق للمعلومة</w:t>
      </w:r>
      <w:r>
        <w:rPr>
          <w:color w:val="000000"/>
          <w:sz w:val="26"/>
          <w:szCs w:val="26"/>
          <w:rtl w:val="true"/>
        </w:rPr>
        <w:t>.</w:t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>رابعاً</w:t>
      </w:r>
      <w:r>
        <w:rPr>
          <w:rFonts w:cs="Verdana" w:ascii="Verdana" w:hAnsi="Verdana"/>
          <w:color w:val="483D8B"/>
          <w:sz w:val="26"/>
          <w:szCs w:val="26"/>
          <w:rtl w:val="true"/>
        </w:rPr>
        <w:t xml:space="preserve">: </w:t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>النقل</w:t>
      </w:r>
      <w:r>
        <w:rPr>
          <w:rFonts w:cs="Verdana" w:ascii="Verdana" w:hAnsi="Verdana"/>
          <w:color w:val="483D8B"/>
          <w:sz w:val="26"/>
          <w:szCs w:val="26"/>
          <w:rtl w:val="true"/>
        </w:rPr>
        <w:t>.</w:t>
        <w:br/>
        <w:t>•</w:t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 xml:space="preserve">وهى قدرة الدارس على استخدام المعلومات المكتسبة عن طريق التعلم فى موقف جديد </w:t>
      </w:r>
      <w:r>
        <w:rPr>
          <w:rFonts w:cs="Verdana" w:ascii="Verdana" w:hAnsi="Verdana"/>
          <w:color w:val="483D8B"/>
          <w:sz w:val="26"/>
          <w:szCs w:val="26"/>
          <w:rtl w:val="true"/>
        </w:rPr>
        <w:t xml:space="preserve">. </w:t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>وهناك نوعان من النقل</w:t>
      </w:r>
      <w:r>
        <w:rPr>
          <w:rFonts w:cs="Verdana" w:ascii="Verdana" w:hAnsi="Verdana"/>
          <w:color w:val="483D8B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>: •</w:t>
      </w:r>
      <w:r>
        <w:rPr>
          <w:color w:val="000000"/>
          <w:sz w:val="26"/>
          <w:sz w:val="26"/>
          <w:szCs w:val="26"/>
          <w:rtl w:val="true"/>
        </w:rPr>
        <w:t>النقل الايجابى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ويحدث عند اكتساب الدارس للمعلومات الجديدة</w:t>
      </w:r>
      <w:r>
        <w:rPr>
          <w:color w:val="000000"/>
          <w:sz w:val="26"/>
          <w:szCs w:val="26"/>
          <w:rtl w:val="true"/>
        </w:rPr>
        <w:t>.</w:t>
        <w:br/>
        <w:t>•</w:t>
      </w:r>
      <w:r>
        <w:rPr>
          <w:color w:val="000000"/>
          <w:sz w:val="26"/>
          <w:sz w:val="26"/>
          <w:szCs w:val="26"/>
          <w:rtl w:val="true"/>
        </w:rPr>
        <w:t>النقل السلبى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ويحدث عندما لا يقوم الدارس بعمل ما يطلب منه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 w:val="26"/>
          <w:szCs w:val="26"/>
          <w:rtl w:val="true"/>
        </w:rPr>
        <w:t>ويحدث النقل فى المواقف التالية</w:t>
      </w:r>
      <w:r>
        <w:rPr>
          <w:color w:val="000000"/>
          <w:sz w:val="26"/>
          <w:szCs w:val="26"/>
          <w:rtl w:val="true"/>
        </w:rPr>
        <w:t>:</w:t>
        <w:br/>
        <w:t>•</w:t>
      </w:r>
      <w:r>
        <w:rPr>
          <w:color w:val="000000"/>
          <w:sz w:val="26"/>
          <w:sz w:val="26"/>
          <w:szCs w:val="26"/>
          <w:rtl w:val="true"/>
        </w:rPr>
        <w:t xml:space="preserve">الدمج </w:t>
      </w:r>
      <w:r>
        <w:rPr>
          <w:color w:val="000000"/>
          <w:sz w:val="26"/>
          <w:szCs w:val="26"/>
          <w:rtl w:val="true"/>
        </w:rPr>
        <w:br/>
        <w:t>•</w:t>
      </w:r>
      <w:r>
        <w:rPr>
          <w:color w:val="000000"/>
          <w:sz w:val="26"/>
          <w:sz w:val="26"/>
          <w:szCs w:val="26"/>
          <w:rtl w:val="true"/>
        </w:rPr>
        <w:t xml:space="preserve">التشابه </w:t>
      </w:r>
      <w:r>
        <w:rPr>
          <w:color w:val="000000"/>
          <w:sz w:val="26"/>
          <w:szCs w:val="26"/>
          <w:rtl w:val="true"/>
        </w:rPr>
        <w:br/>
        <w:t>•</w:t>
      </w:r>
      <w:r>
        <w:rPr>
          <w:color w:val="000000"/>
          <w:sz w:val="26"/>
          <w:sz w:val="26"/>
          <w:szCs w:val="26"/>
          <w:rtl w:val="true"/>
        </w:rPr>
        <w:t>درجة التعلم الاصلى</w:t>
      </w:r>
      <w:r>
        <w:rPr>
          <w:color w:val="000000"/>
          <w:sz w:val="26"/>
          <w:szCs w:val="26"/>
          <w:rtl w:val="true"/>
        </w:rPr>
        <w:br/>
        <w:t>•</w:t>
      </w:r>
      <w:r>
        <w:rPr>
          <w:color w:val="000000"/>
          <w:sz w:val="26"/>
          <w:sz w:val="26"/>
          <w:szCs w:val="26"/>
          <w:rtl w:val="true"/>
        </w:rPr>
        <w:t>درجة الحساسية</w:t>
      </w:r>
      <w:r>
        <w:rPr>
          <w:color w:val="000000"/>
          <w:sz w:val="26"/>
          <w:szCs w:val="26"/>
          <w:rtl w:val="true"/>
        </w:rPr>
        <w:t xml:space="preserve">. </w:t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rFonts w:ascii="Verdana" w:hAnsi="Verdana" w:cs="Verdana"/>
          <w:color w:val="483D8B"/>
          <w:sz w:val="26"/>
          <w:sz w:val="26"/>
          <w:szCs w:val="26"/>
          <w:rtl w:val="true"/>
        </w:rPr>
        <w:t>تطبيقات لما سبق</w:t>
      </w:r>
      <w:r>
        <w:rPr>
          <w:rFonts w:cs="Verdana" w:ascii="Verdana" w:hAnsi="Verdana"/>
          <w:color w:val="483D8B"/>
          <w:sz w:val="26"/>
          <w:szCs w:val="26"/>
          <w:rtl w:val="true"/>
        </w:rPr>
        <w:t xml:space="preserve">: </w:t>
        <w:br/>
      </w:r>
      <w:r>
        <w:rPr>
          <w:color w:val="000000"/>
          <w:sz w:val="26"/>
          <w:szCs w:val="26"/>
          <w:rtl w:val="true"/>
        </w:rPr>
        <w:t xml:space="preserve"> •</w:t>
      </w:r>
      <w:r>
        <w:rPr>
          <w:color w:val="000000"/>
          <w:sz w:val="26"/>
          <w:sz w:val="26"/>
          <w:szCs w:val="26"/>
          <w:rtl w:val="true"/>
        </w:rPr>
        <w:t>وضح للكبار قدرتهم على التعلم مخلصاً اياهم من الخجل والخوف من الخطأ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شرح لهم مراحل تعليمهم وهدف كل مرحلة ووقتها وثبت ثقتهم فى بلوغ الهدف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 xml:space="preserve">حقق اغراض دارسيك من حضورهم مع عرض اغراض جديدة </w:t>
      </w:r>
      <w:r>
        <w:rPr>
          <w:color w:val="000000"/>
          <w:sz w:val="26"/>
          <w:szCs w:val="26"/>
          <w:rtl w:val="true"/>
        </w:rPr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اعات سرعة الدارسين عند التعلم</w:t>
      </w:r>
      <w:r>
        <w:rPr>
          <w:color w:val="000000"/>
          <w:sz w:val="26"/>
          <w:szCs w:val="26"/>
          <w:rtl w:val="true"/>
        </w:rPr>
        <w:br/>
        <w:t>•</w:t>
      </w:r>
      <w:r>
        <w:rPr>
          <w:color w:val="000000"/>
          <w:sz w:val="26"/>
          <w:sz w:val="26"/>
          <w:szCs w:val="26"/>
          <w:rtl w:val="true"/>
        </w:rPr>
        <w:t>راعى الفروق الفردية واعط كل دارس ما يستحقه من عناية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 w:val="26"/>
          <w:szCs w:val="26"/>
          <w:rtl w:val="true"/>
        </w:rPr>
        <w:t>استغل وقت الدرس وساعد الدارسين على تنظيم وقتهم بما فيه ترويحهم</w:t>
      </w:r>
      <w:r>
        <w:rPr>
          <w:color w:val="000000"/>
          <w:sz w:val="26"/>
          <w:szCs w:val="26"/>
          <w:rtl w:val="true"/>
        </w:rPr>
        <w:t>.</w:t>
        <w:br/>
        <w:t>•</w:t>
      </w:r>
      <w:r>
        <w:rPr>
          <w:color w:val="000000"/>
          <w:sz w:val="26"/>
          <w:sz w:val="26"/>
          <w:szCs w:val="26"/>
          <w:rtl w:val="true"/>
        </w:rPr>
        <w:t>شجع دارسيك على الحوار واشعرهم بالنجاح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 w:val="26"/>
          <w:szCs w:val="26"/>
          <w:rtl w:val="true"/>
        </w:rPr>
        <w:t>كون علاقة احترام متبادل مع الحرية بعيدا عن الشكلية والتكلف</w:t>
      </w:r>
    </w:p>
    <w:p>
      <w:pPr>
        <w:pStyle w:val="NormalWeb"/>
        <w:bidi w:val="1"/>
        <w:jc w:val="left"/>
        <w:rPr>
          <w:color w:val="000000"/>
          <w:sz w:val="26"/>
          <w:szCs w:val="26"/>
        </w:rPr>
      </w:pPr>
      <w:r>
        <w:rPr>
          <w:rFonts w:cs="PT Bold Heading"/>
          <w:color w:val="0000FF"/>
          <w:sz w:val="26"/>
          <w:sz w:val="26"/>
          <w:szCs w:val="26"/>
          <w:rtl w:val="true"/>
        </w:rPr>
        <w:t>خصائص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كبا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Cs w:val="26"/>
          <w:rtl w:val="true"/>
        </w:rPr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rFonts w:cs="Verdana" w:ascii="Verdana" w:hAnsi="Verdana"/>
          <w:color w:val="4B0082"/>
          <w:sz w:val="26"/>
          <w:szCs w:val="26"/>
          <w:rtl w:val="true"/>
        </w:rPr>
        <w:t>•</w:t>
      </w:r>
      <w:r>
        <w:rPr>
          <w:rFonts w:ascii="Verdana" w:hAnsi="Verdana" w:cs="Verdana"/>
          <w:color w:val="4B0082"/>
          <w:sz w:val="26"/>
          <w:sz w:val="26"/>
          <w:szCs w:val="26"/>
          <w:rtl w:val="true"/>
        </w:rPr>
        <w:t>الخصائص الجسمية</w:t>
      </w:r>
      <w:r>
        <w:rPr>
          <w:rFonts w:ascii="Verdana" w:hAnsi="Verdana" w:cs="Verdana"/>
          <w:color w:val="000066"/>
          <w:sz w:val="26"/>
          <w:sz w:val="26"/>
          <w:szCs w:val="26"/>
          <w:rtl w:val="true"/>
        </w:rPr>
        <w:t>•</w:t>
      </w:r>
      <w:r>
        <w:rPr>
          <w:rFonts w:cs="Verdana" w:ascii="Verdana" w:hAnsi="Verdana"/>
          <w:color w:val="0000FF"/>
          <w:sz w:val="26"/>
          <w:szCs w:val="26"/>
          <w:rtl w:val="true"/>
        </w:rPr>
        <w:br/>
        <w:br/>
      </w:r>
      <w:r>
        <w:rPr>
          <w:color w:val="000000"/>
          <w:sz w:val="26"/>
          <w:szCs w:val="26"/>
          <w:rtl w:val="true"/>
        </w:rPr>
        <w:t xml:space="preserve">* </w:t>
      </w:r>
      <w:r>
        <w:rPr>
          <w:color w:val="000000"/>
          <w:sz w:val="26"/>
          <w:sz w:val="26"/>
          <w:szCs w:val="26"/>
          <w:rtl w:val="true"/>
        </w:rPr>
        <w:t>ضعف الكبير حسياً</w:t>
      </w:r>
      <w:r>
        <w:rPr>
          <w:color w:val="000000"/>
          <w:sz w:val="26"/>
          <w:szCs w:val="26"/>
          <w:rtl w:val="true"/>
        </w:rPr>
        <w:br/>
        <w:t xml:space="preserve"> • </w:t>
      </w:r>
      <w:r>
        <w:rPr>
          <w:color w:val="000000"/>
          <w:sz w:val="26"/>
          <w:sz w:val="26"/>
          <w:szCs w:val="26"/>
          <w:rtl w:val="true"/>
        </w:rPr>
        <w:t>طول زمن الرجع بين المثير والاستج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ناقص ردود الفعل العضلية والعصبية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• </w:t>
      </w:r>
      <w:r>
        <w:rPr>
          <w:color w:val="000000"/>
          <w:sz w:val="26"/>
          <w:sz w:val="26"/>
          <w:szCs w:val="26"/>
          <w:rtl w:val="true"/>
        </w:rPr>
        <w:t>ضعف الابصار وتناقص حدة الرؤية</w:t>
      </w:r>
      <w:r>
        <w:rPr>
          <w:color w:val="000000"/>
          <w:sz w:val="26"/>
          <w:szCs w:val="26"/>
          <w:rtl w:val="true"/>
        </w:rPr>
        <w:t xml:space="preserve">. </w:t>
        <w:br/>
        <w:t xml:space="preserve">• </w:t>
      </w:r>
      <w:r>
        <w:rPr>
          <w:color w:val="000000"/>
          <w:sz w:val="26"/>
          <w:sz w:val="26"/>
          <w:szCs w:val="26"/>
          <w:rtl w:val="true"/>
        </w:rPr>
        <w:t>ضعف حدة السمع</w:t>
      </w:r>
    </w:p>
    <w:p>
      <w:pPr>
        <w:pStyle w:val="NormalWeb"/>
        <w:bidi w:val="1"/>
        <w:jc w:val="left"/>
        <w:rPr/>
      </w:pPr>
      <w:r>
        <w:rPr>
          <w:rFonts w:cs="PT Bold Heading"/>
          <w:color w:val="0000FF"/>
          <w:sz w:val="26"/>
          <w:sz w:val="26"/>
          <w:szCs w:val="26"/>
          <w:rtl w:val="true"/>
        </w:rPr>
        <w:t>كيف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يمك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تغل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على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معوق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جسم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عن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تعلي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كبار؟</w:t>
      </w:r>
      <w:r>
        <w:rPr>
          <w:rFonts w:cs="PT Bold Heading"/>
          <w:color w:val="0000FF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 xml:space="preserve">• </w:t>
      </w:r>
      <w:r>
        <w:rPr>
          <w:color w:val="000000"/>
          <w:sz w:val="26"/>
          <w:sz w:val="26"/>
          <w:szCs w:val="26"/>
          <w:rtl w:val="true"/>
        </w:rPr>
        <w:t xml:space="preserve">تكثيف المثيرات التعليمية </w:t>
      </w:r>
      <w:r>
        <w:rPr>
          <w:color w:val="000000"/>
          <w:sz w:val="26"/>
          <w:szCs w:val="26"/>
          <w:rtl w:val="true"/>
        </w:rPr>
        <w:br/>
        <w:t xml:space="preserve">• </w:t>
      </w:r>
      <w:r>
        <w:rPr>
          <w:color w:val="000000"/>
          <w:sz w:val="26"/>
          <w:sz w:val="26"/>
          <w:szCs w:val="26"/>
          <w:rtl w:val="true"/>
        </w:rPr>
        <w:t xml:space="preserve">استمرار الاضاءة الكافية </w:t>
      </w:r>
      <w:r>
        <w:rPr>
          <w:color w:val="000000"/>
          <w:sz w:val="26"/>
          <w:szCs w:val="26"/>
          <w:rtl w:val="true"/>
        </w:rPr>
        <w:br/>
        <w:t xml:space="preserve">• </w:t>
      </w:r>
      <w:r>
        <w:rPr>
          <w:color w:val="000000"/>
          <w:sz w:val="26"/>
          <w:sz w:val="26"/>
          <w:szCs w:val="26"/>
          <w:rtl w:val="true"/>
        </w:rPr>
        <w:t>التحدث بصوت مسموع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  <w:sz w:val="26"/>
          <w:szCs w:val="26"/>
        </w:rPr>
      </w:pPr>
      <w:r>
        <w:rPr>
          <w:rFonts w:cs="PT Bold Heading"/>
          <w:color w:val="0000FF"/>
          <w:sz w:val="26"/>
          <w:sz w:val="26"/>
          <w:szCs w:val="26"/>
          <w:rtl w:val="true"/>
        </w:rPr>
        <w:t>الخصائص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عقلية</w:t>
      </w:r>
      <w:r>
        <w:rPr>
          <w:rFonts w:cs="PT Bold Heading"/>
          <w:color w:val="0000FF"/>
          <w:sz w:val="26"/>
          <w:szCs w:val="26"/>
          <w:rtl w:val="true"/>
        </w:rPr>
        <w:br/>
      </w:r>
      <w:r>
        <w:rPr>
          <w:rFonts w:cs="Verdana" w:ascii="Verdana" w:hAnsi="Verdana"/>
          <w:color w:val="000066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 xml:space="preserve"> • </w:t>
      </w:r>
      <w:r>
        <w:rPr>
          <w:color w:val="000000"/>
          <w:sz w:val="26"/>
          <w:sz w:val="26"/>
          <w:szCs w:val="26"/>
          <w:rtl w:val="true"/>
        </w:rPr>
        <w:t>الذكاء</w:t>
      </w:r>
      <w:r>
        <w:rPr>
          <w:color w:val="000000"/>
          <w:sz w:val="26"/>
          <w:szCs w:val="26"/>
          <w:rtl w:val="true"/>
        </w:rPr>
        <w:br/>
        <w:t xml:space="preserve">•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</w:t>
      </w:r>
      <w:r>
        <w:rPr>
          <w:color w:val="000000"/>
          <w:sz w:val="26"/>
          <w:szCs w:val="26"/>
          <w:rtl w:val="true"/>
        </w:rPr>
        <w:br/>
        <w:t xml:space="preserve"> • </w:t>
      </w:r>
      <w:r>
        <w:rPr>
          <w:color w:val="000000"/>
          <w:sz w:val="26"/>
          <w:sz w:val="26"/>
          <w:szCs w:val="26"/>
          <w:rtl w:val="true"/>
        </w:rPr>
        <w:t>القدرات</w:t>
      </w:r>
      <w:r>
        <w:rPr>
          <w:color w:val="000000"/>
          <w:sz w:val="26"/>
          <w:szCs w:val="26"/>
          <w:rtl w:val="true"/>
        </w:rPr>
        <w:br/>
        <w:t xml:space="preserve">•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رعة التعلم</w:t>
      </w:r>
      <w:r>
        <w:rPr>
          <w:color w:val="000000"/>
          <w:sz w:val="26"/>
          <w:szCs w:val="26"/>
          <w:rtl w:val="true"/>
        </w:rPr>
        <w:br/>
        <w:t xml:space="preserve"> • </w:t>
      </w:r>
      <w:r>
        <w:rPr>
          <w:color w:val="000000"/>
          <w:sz w:val="26"/>
          <w:sz w:val="26"/>
          <w:szCs w:val="26"/>
          <w:rtl w:val="true"/>
        </w:rPr>
        <w:t>جودة الاداء</w:t>
      </w:r>
      <w:r>
        <w:rPr>
          <w:color w:val="000000"/>
          <w:sz w:val="26"/>
          <w:szCs w:val="26"/>
          <w:rtl w:val="true"/>
        </w:rPr>
        <w:br/>
        <w:t xml:space="preserve"> • </w:t>
      </w:r>
      <w:r>
        <w:rPr>
          <w:color w:val="000000"/>
          <w:sz w:val="26"/>
          <w:sz w:val="26"/>
          <w:szCs w:val="26"/>
          <w:rtl w:val="true"/>
        </w:rPr>
        <w:t xml:space="preserve">الذاكرة </w:t>
      </w:r>
      <w:r>
        <w:rPr>
          <w:color w:val="000000"/>
          <w:sz w:val="26"/>
          <w:szCs w:val="26"/>
          <w:rtl w:val="true"/>
        </w:rPr>
        <w:br/>
        <w:t xml:space="preserve">•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قدرة الحكم والتحليل </w:t>
      </w:r>
      <w:r>
        <w:rPr>
          <w:color w:val="000000"/>
          <w:sz w:val="26"/>
          <w:szCs w:val="26"/>
          <w:rtl w:val="true"/>
        </w:rPr>
        <w:br/>
        <w:t xml:space="preserve"> • </w:t>
      </w:r>
      <w:r>
        <w:rPr>
          <w:color w:val="000000"/>
          <w:sz w:val="26"/>
          <w:sz w:val="26"/>
          <w:szCs w:val="26"/>
          <w:rtl w:val="true"/>
        </w:rPr>
        <w:t xml:space="preserve">حب الاستطلاع </w:t>
      </w:r>
    </w:p>
    <w:p>
      <w:pPr>
        <w:pStyle w:val="NormalWeb"/>
        <w:bidi w:val="1"/>
        <w:jc w:val="left"/>
        <w:rPr>
          <w:color w:val="000000"/>
          <w:sz w:val="26"/>
          <w:szCs w:val="26"/>
        </w:rPr>
      </w:pPr>
      <w:r>
        <w:rPr>
          <w:rFonts w:cs="PT Bold Heading"/>
          <w:color w:val="0000FF"/>
          <w:sz w:val="26"/>
          <w:sz w:val="26"/>
          <w:szCs w:val="26"/>
          <w:rtl w:val="true"/>
        </w:rPr>
        <w:t>الخصائص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FF"/>
          <w:sz w:val="26"/>
          <w:sz w:val="26"/>
          <w:szCs w:val="26"/>
          <w:rtl w:val="true"/>
        </w:rPr>
        <w:t>الانفعالية</w:t>
      </w:r>
      <w:r>
        <w:rPr>
          <w:rFonts w:cs="PT Bold Heading"/>
          <w:color w:val="0000FF"/>
          <w:sz w:val="26"/>
          <w:szCs w:val="26"/>
          <w:rtl w:val="true"/>
        </w:rPr>
        <w:br/>
      </w:r>
      <w:r>
        <w:rPr>
          <w:rFonts w:cs="Verdana" w:ascii="Verdana" w:hAnsi="Verdana"/>
          <w:color w:val="FF0000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ة على التحكم فى الانفعالات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ور بالعجز عن التعلم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فقدان الثقة بالنفس </w:t>
      </w:r>
      <w:r>
        <w:rPr>
          <w:color w:val="000000"/>
          <w:sz w:val="26"/>
          <w:szCs w:val="26"/>
          <w:rtl w:val="true"/>
        </w:rPr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 xml:space="preserve">التمسك بالعادات وعدم الرغبة فى التغيير </w:t>
      </w:r>
      <w:r>
        <w:rPr>
          <w:color w:val="000000"/>
          <w:sz w:val="26"/>
          <w:szCs w:val="26"/>
          <w:rtl w:val="true"/>
        </w:rPr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 xml:space="preserve">التشوق الى التعلم </w:t>
      </w:r>
      <w:r>
        <w:rPr>
          <w:color w:val="000000"/>
          <w:sz w:val="26"/>
          <w:szCs w:val="26"/>
          <w:rtl w:val="true"/>
        </w:rPr>
        <w:br/>
        <w:t xml:space="preserve"> •</w:t>
      </w:r>
      <w:r>
        <w:rPr>
          <w:color w:val="000000"/>
          <w:sz w:val="26"/>
          <w:sz w:val="26"/>
          <w:szCs w:val="26"/>
          <w:rtl w:val="true"/>
        </w:rPr>
        <w:t>الشعور بالتهديد من المواقف التعليمية الجديدة</w:t>
      </w:r>
      <w:r>
        <w:rPr>
          <w:color w:val="000000"/>
          <w:sz w:val="26"/>
          <w:szCs w:val="26"/>
          <w:rtl w:val="true"/>
        </w:rPr>
        <w:t xml:space="preserve">. </w:t>
        <w:br/>
        <w:t>•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ور بالرضا النفسي يخلق لديهم ميلا الى الاستزادة والاستمرار</w:t>
      </w:r>
    </w:p>
    <w:p>
      <w:pPr>
        <w:pStyle w:val="Normal"/>
        <w:spacing w:lineRule="auto" w:line="240" w:before="0" w:after="0"/>
        <w:ind w:left="113" w:right="113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naqaae.eg/naqaae714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yperlink" Target="http://vb.naqaae.eg/naqaae7149/" TargetMode="External"/><Relationship Id="rId22" Type="http://schemas.openxmlformats.org/officeDocument/2006/relationships/hyperlink" Target="http://vb.naqaae.eg/naqaae7149/" TargetMode="External"/><Relationship Id="rId23" Type="http://schemas.openxmlformats.org/officeDocument/2006/relationships/hyperlink" Target="http://vb.naqaae.eg/naqaae7149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09:00Z</dcterms:created>
  <dc:creator>Ahmed Mohsen</dc:creator>
  <dc:description/>
  <cp:keywords/>
  <dc:language>en-US</dc:language>
  <cp:lastModifiedBy>User</cp:lastModifiedBy>
  <cp:lastPrinted>2014-05-28T17:14:00Z</cp:lastPrinted>
  <dcterms:modified xsi:type="dcterms:W3CDTF">2014-05-28T14:15:00Z</dcterms:modified>
  <cp:revision>22</cp:revision>
  <dc:subject/>
  <dc:title>التعلم النشط</dc:title>
</cp:coreProperties>
</file>