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16"/>
          <w:szCs w:val="16"/>
          <w:lang w:bidi="ar-EG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color w:val="003366"/>
          <w:sz w:val="40"/>
          <w:sz w:val="40"/>
          <w:szCs w:val="40"/>
          <w:rtl w:val="true"/>
          <w:lang w:bidi="ar-EG"/>
        </w:rPr>
        <w:t xml:space="preserve">الهيئة القبطية الإنجيلية للخدمات الاجتماعية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3366"/>
          <w:sz w:val="40"/>
          <w:szCs w:val="40"/>
          <w:lang w:bidi="ar-EG"/>
        </w:rPr>
      </w:pPr>
      <w:r>
        <w:rPr>
          <w:rFonts w:eastAsia="Arabic Typesetting" w:cs="Arabic Typesetting" w:ascii="Arabic Typesetting" w:hAnsi="Arabic Typesetting"/>
          <w:b/>
          <w:bCs/>
          <w:color w:val="003366"/>
          <w:sz w:val="40"/>
          <w:szCs w:val="40"/>
          <w:rtl w:val="true"/>
          <w:lang w:bidi="ar-EG"/>
        </w:rPr>
        <w:t xml:space="preserve">                          </w:t>
      </w:r>
      <w:r>
        <w:rPr>
          <w:rFonts w:ascii="Arabic Typesetting" w:hAnsi="Arabic Typesetting" w:cs="Arabic Typesetting"/>
          <w:b/>
          <w:b/>
          <w:bCs/>
          <w:color w:val="003366"/>
          <w:sz w:val="40"/>
          <w:sz w:val="40"/>
          <w:szCs w:val="40"/>
          <w:rtl w:val="true"/>
          <w:lang w:bidi="ar-EG"/>
        </w:rPr>
        <w:t xml:space="preserve">قطاع التنمية                                                                    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                   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drawing>
          <wp:inline distT="0" distB="0" distL="0" distR="0">
            <wp:extent cx="69977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3366"/>
          <w:sz w:val="48"/>
          <w:szCs w:val="48"/>
          <w:lang w:bidi="ar-EG"/>
        </w:rPr>
      </w:pPr>
      <w:r>
        <w:rPr>
          <w:rFonts w:ascii="Arabic Typesetting" w:hAnsi="Arabic Typesetting" w:cs="Arabic Typesetting"/>
          <w:b/>
          <w:b/>
          <w:bCs/>
          <w:color w:val="003366"/>
          <w:sz w:val="48"/>
          <w:sz w:val="48"/>
          <w:szCs w:val="48"/>
          <w:rtl w:val="true"/>
          <w:lang w:bidi="ar-EG"/>
        </w:rPr>
        <w:t>ورقة عمل حول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3366"/>
          <w:sz w:val="56"/>
          <w:szCs w:val="56"/>
          <w:lang w:bidi="ar-EG"/>
        </w:rPr>
      </w:pPr>
      <w:r>
        <w:rPr>
          <w:rFonts w:ascii="Arabic Typesetting" w:hAnsi="Arabic Typesetting" w:cs="Arabic Typesetting"/>
          <w:b/>
          <w:b/>
          <w:bCs/>
          <w:color w:val="003366"/>
          <w:sz w:val="56"/>
          <w:sz w:val="56"/>
          <w:szCs w:val="56"/>
          <w:rtl w:val="true"/>
          <w:lang w:bidi="ar-EG"/>
        </w:rPr>
        <w:t>وضع قضية دمج الأطفال ذوي الإعاقة بالتعليم الرسمي</w:t>
      </w:r>
    </w:p>
    <w:p>
      <w:pPr>
        <w:pStyle w:val="Normal"/>
        <w:jc w:val="center"/>
        <w:rPr/>
      </w:pPr>
      <w:r>
        <w:rPr>
          <w:rFonts w:eastAsia="Arabic Typesetting" w:cs="Arabic Typesetting" w:ascii="Arabic Typesetting" w:hAnsi="Arabic Typesetting"/>
          <w:b/>
          <w:bCs/>
          <w:color w:val="003366"/>
          <w:sz w:val="48"/>
          <w:szCs w:val="4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3366"/>
          <w:sz w:val="48"/>
          <w:sz w:val="48"/>
          <w:szCs w:val="48"/>
          <w:rtl w:val="true"/>
          <w:lang w:bidi="ar-EG"/>
        </w:rPr>
        <w:t>بمدينة ملوي</w:t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003366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i/>
          <w:i/>
          <w:iCs/>
          <w:color w:val="003366"/>
          <w:sz w:val="48"/>
          <w:szCs w:val="48"/>
          <w:lang w:bidi="ar-EG"/>
        </w:rPr>
      </w:pPr>
      <w:r>
        <w:rPr>
          <w:rFonts w:cs="Arabic Typesetting" w:ascii="Arabic Typesetting" w:hAnsi="Arabic Typesetting"/>
          <w:b/>
          <w:bCs/>
          <w:i/>
          <w:iCs/>
          <w:color w:val="00336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3366"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ـقدمـــــــ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في ظل تطور منظور الإعاقة من نظرة الشفقة و الإحسان مروراً بالمنظور الطبي و الوظيفي و الاجتماعي و الذين اتفقوا  جميعاً على أن الإعاقة مشكلة تكمن داخل الشخص ذوي الإعاقة لذا انصبت كل جهودهم على إصلاح الخلل الموجود بالشخص ذوي الإعاقة و بعد ظهور المنهج الحقوقي و الذي تناول قضية الإعاقة على أنها قضية حقوق إنسان و نظر الأشخاص ذوي الإعاقة على أنهم بشر يقع عليهم تمييز و إقصاء  و نظره للإعاقة على إنها ه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ضطراب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نقص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في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قدرة الإنسان على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القيام بأنشطته الحياتية المعتاد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نتج عن تفاعل ديناميكي بين عوامل شخص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خلل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– نقص كفاء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 عوامل بيئية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حواجز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وائق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 و هي عملية ديناميكية تختلف تبعاً للإطار و البيئ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أكثر من كونها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حالة ثابت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لا تتغير“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في ضوء توقيع و تصديق مصر على الاتفاقية الدولية حول حقوق الأشخاص ذوي الإعاقة في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بريل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200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و التي تؤكد في مضمونها على مبد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أن الإعاقة تنتج عن التفاعل بين ال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وامل الشخص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خلل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– نقص كفاء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 العوامل البيئ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حواجز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كما أعلنت الحكومة المصرية عن نيتها عن تبني هذه المنهجية في تناول قضايا الإعاقة المختلفة و ظهرت بوادر تلك النية في الخطة الإستراتيجية لوزارة التربية و التعليم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200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: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201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حيث تضمنت هذه الخطة باب كامل عن دمج الأطفال ذوي الإعاقة في التعليم العا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باب  رقم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1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"  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هذا بالإضافة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القرار الوزاري رق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9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بشأن قبول التلاميذ ذوي الإعاقة بمدارس التعليم العا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لذا فمن الضروري تناول قضية دمج الأطفال ذوي الإعاقة في التعليم العام في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طار هذا السياق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 تهدف ورقة العمل هذه إلى بناء رؤية واضحة حول الوضع الحالي بقضية دمج الأطفال ذوي الإعاقة في التعليم الرسمي من خلال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خذ نموذج لأحدي المناطق بالمجتمعات المصر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دينة ملو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"   </w:t>
      </w:r>
    </w:p>
    <w:p>
      <w:pPr>
        <w:pStyle w:val="Normal"/>
        <w:ind w:left="0" w:right="0" w:firstLine="36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 يتم بلورة هذه الرؤية من خلال رصد الوضع الحالي بتلك المنطق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دينة ملو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مع إبراز التفاعل ما بين العوامل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الشخص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خلل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– نقص كفاء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 العوامل البيئ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حواجز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عوائق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.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و التي ينتج عنها إعاقة الأطفال ذوي الإعاقة عن الاندماج بمنظومة التعليم العام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و تركز ورقة العمل على العوامل البيئية في المجتمع و التي تعتبر عامل أساسي في انتهاك حق الأطفال ذوي الإعاقة في التعليم العام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  <w:lang w:bidi="ar-EG"/>
        </w:rPr>
        <w:t>العوائق المرتبطة بالمجتمع و بالأخص أسر الأطفال ذوي الإعاقة و غير المعاقي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  <w:lang w:bidi="ar-EG"/>
        </w:rPr>
        <w:t xml:space="preserve">العوائق المرتبطة بالأطفال أنفسهم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  <w:lang w:bidi="ar-EG"/>
        </w:rPr>
        <w:t xml:space="preserve">ذوي إعاقة أو غير معاقين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  <w:lang w:bidi="ar-EG"/>
        </w:rPr>
        <w:t>العوائق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المرتبطة بالعملية التعليمية و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  <w:lang w:bidi="ar-EG"/>
        </w:rPr>
        <w:t xml:space="preserve"> الآليات التنفيذ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للدمج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 تم رصد تلك العوائق من خلال مجموعة من الطرق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استمارات مقابلة فردية مع الاسر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استمارات رصد وضع المدارس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حلقات نقاشية مع القائمين على العملية التعليمية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عسكرات عمل بين أطفال ذوي اعاقة و أطفال غير معاقين </w:t>
      </w:r>
    </w:p>
    <w:p>
      <w:pPr>
        <w:pStyle w:val="Normal"/>
        <w:ind w:left="0" w:right="0" w:firstLine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 يأتي إعداد هذه الورقة ضمن  أنشطة الهيئة القبطية الانجيلية للخدمات الاجتماع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قطاع التنم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برنامج التأهيل المرتكز على المجتمع بمحافظة المني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ضمن مشروع دمج الأطفال ذوي الإعاقة في التعليم الرسمي و تحول الورقة طرح مجموعة من الآليات المقترحة التي يمكن إتباعها عند التعامل في تلك القضي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نبذ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عن مجتمع ملو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firstLine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تقع مدينة ملوي جنوب محافظة المنيا بحوالي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3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كيلو متر تعتبر اكبر مدينة بالمحافظة سواء من الناحية الجغرافية أو تعدد السكان و الذي يبلغ حوالي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15027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نسمة تعتبر من ثالث مراكز الجمهورية نشاط تجار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يتركز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5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%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ن سكانها في حي جنوب الذي يبلغ حوالي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7207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 الذي يبلغ حوالي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2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%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ن مساحة المدينة و الذي يعاني من تدني مستوي المعيشة و نقص شديد في الخدمات الأساس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تعليم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مؤسسات صح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..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 غيره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يوجد نشاط واضع للمجتمع المدني ولكن يعتمد في منهجية تناوله للقضايا المختلفة على نظرة تقديم خدمات مما يجعله يقف مكتوف الأيدي تجاه القضايا الشائكة مثل قضايا البطالة و توازن النوع الاجتماعية و قضايا الإعاقة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22"/>
          <w:szCs w:val="22"/>
          <w:lang w:bidi="ar-EG"/>
        </w:rPr>
      </w:pPr>
      <w:r>
        <w:rPr>
          <w:rFonts w:cs="Arabic Typesetting" w:ascii="Arabic Typesetting" w:hAnsi="Arabic Typesetting"/>
          <w:b/>
          <w:bCs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ضع أسر الأطفال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 المجتمع </w:t>
      </w:r>
    </w:p>
    <w:p>
      <w:pPr>
        <w:pStyle w:val="Normal"/>
        <w:ind w:left="0" w:right="0" w:firstLine="36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يتضمن هذا المكون من الدراسة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رصد وعي و اتجاهات المجتمع بشكل عام من خلال أراء أ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سر الأطفال في مراحل التعليم الابتدائي سواء أسر أطفال ذوي إعاقة أو أسر أطفال غير معاقين وذلك فيما يخص قضية دمج الأطفال ذوي الإعاقة في التعليم العام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 قد بني هذا التقرير على نتائج استمارة تم إعدادها للتعرف على تلك التوجهات و الآراء و كانت إجمالي العينة 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5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أسرة</w:t>
      </w: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5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%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ن أسر أطفال ذوي إعاقة ،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5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%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من أسر أطفال غير معاقين  و للتعرف على وضع هذه الأسر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تناولت هذه الاستمارات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محورين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أساسي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ين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هي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الوعي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واتجاهاتهم نحو القضية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hd w:fill="EAF1DD" w:val="clear"/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u w:val="single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حور الأول المعرفة بالقضي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u w:val="single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وتم التطرق لرصد معارف الأسر بقضية دمج الأطفال ذوي الإعاقة في التعليم العام في ضوء ثلاث نقاط أساسية ه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hd w:fill="DBE5F1" w:val="clear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المعرفة بالحقوق 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من خلال معرفتهم بحقوق الأطفال ذوي الإعاقة و المنصوص عل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ها في الاتفاقية الدولية لحقوق الأشخاص ذوي الإعاقة حيث تبين الآت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88890</wp:posOffset>
                </wp:positionH>
                <wp:positionV relativeFrom="paragraph">
                  <wp:posOffset>282575</wp:posOffset>
                </wp:positionV>
                <wp:extent cx="1913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أس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و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أشخ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ذ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إعا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22.25pt;mso-position-vertical-relative:text;margin-left:400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DecoType Nask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أس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تعر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اتفاق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دول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أشخاص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ذو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إعا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val="en-US" w:eastAsia="en-US"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78865</wp:posOffset>
                </wp:positionH>
                <wp:positionV relativeFrom="paragraph">
                  <wp:posOffset>46990</wp:posOffset>
                </wp:positionV>
                <wp:extent cx="2523490" cy="3670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7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0%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جمالي العينة سمعت عن الاتفاقية الدولية حول حقوق الأشخاص ذوي الإعاقة منهم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85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 أسر الأطفال ذوي الإعاقة أ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7.5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جمالي العين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 أسر أطفال غير معاقين أي ما يساو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 اجمالي العين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جمالي العينة لم تسمع عن الاتفاقية الدولية حول حقوق الأشخاص ذوي الإعاقة منهم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70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 أسر الأطفال ذوي الإعاقة أي ما يساو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5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 أجمالي العينة و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 أسر الأطفال الغير معاقين أي ما يساو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3.5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جمالي العينة 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89.05pt;mso-wrap-distance-left:9.05pt;mso-wrap-distance-right:9.05pt;mso-wrap-distance-top:0pt;mso-wrap-distance-bottom:0pt;margin-top:3.7pt;mso-position-vertical-relative:text;margin-left:84.9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20%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جمالي العينة سمعت عن الاتفاقية الدولية حول حقوق الأشخاص ذوي الإعاقة منهم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85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 أسر الأطفال ذوي الإعاقة أي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17.5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جمالي العينة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15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 أسر أطفال غير معاقين أي ما يساوي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 اجمالي العينة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80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جمالي العينة لم تسمع عن الاتفاقية الدولية حول حقوق الأشخاص ذوي الإعاقة منهم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70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 أسر الأطفال ذوي الإعاقة أي ما يساوي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55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 أجمالي العينة و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30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 أسر الأطفال الغير معاقين أي ما يساوي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23.5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جمالي العينة 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object w:dxaOrig="6345" w:dyaOrig="3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7.45pt;height:152.95pt" filled="f" o:ole="">
            <v:imagedata r:id="rId4" o:title=""/>
          </v:shape>
          <o:OLEObject Type="Embed" ProgID="" ShapeID="ole_rId3" DrawAspect="Content" ObjectID="_2106942210" r:id="rId3"/>
        </w:objec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object w:dxaOrig="6225" w:dyaOrig="33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1.45pt;height:166.35pt" filled="f" o:ole="">
            <v:imagedata r:id="rId6" o:title=""/>
          </v:shape>
          <o:OLEObject Type="Embed" ProgID="" ShapeID="ole_rId5" DrawAspect="Content" ObjectID="_874302311" r:id="rId5"/>
        </w:object>
      </w:r>
    </w:p>
    <w:p>
      <w:pPr>
        <w:pStyle w:val="Normal"/>
        <w:ind w:left="0" w:right="0" w:firstLine="36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من ناحية الذين سمعوا عن الاتفاقية فكانت تنحصر كل معرفتهم بالاتفاقية بما له علاقة بأن المعاقين لديهم حقوق عامة مثل باقي المواطني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 لم يتطرق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حد الي أي من النقاط الأساسية التي ركزت عل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ها الاتفاقية مما يدل أن وعيهم بالاتفاقية مجرد معرفة بها و يرجع ذلك لعدم وجود أنشطة مجتمعية تدعم رفع وعي المجتمع العام بالاتفاقية الدولية حول حقوق الأشخاص ذوي الإعاقة سو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بعض الأنشطة التي قامت بها الهيئة القبطية الإنجيلية للخدمات الاجتماعية بالتعاون مع اللجنة المنتخبة من الأشخاص ذوي الإعاق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ما يقتضي ضرورة التركيز خلال الفترة المقبلة على الآت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العمل على نشر ثقافة حقوق الأشخاص ذوي الإعاقة ضمن ثقافة حقوق الإنسان بشكل عام على أن يكون المستهدف من هذه الأنشطة المجتمع ككل و ليس الأشخاص ذوي الإعاقة فقط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ضرورة العمل على إعداد كوادر داخل المجتمعات المحلية قادرة على نشر الموضوعات الخاصة باتفاقية حقوق الأشخاص ذوي الإعاق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العمل على توفير الأدوات المعينة المناسبة لكافة الأسر و التي تساعد على نشر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الاتفاق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shd w:fill="DBE5F1" w:val="clear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ثانياً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المعرفة بالقوانين و القرارات </w:t>
      </w:r>
    </w:p>
    <w:p>
      <w:pPr>
        <w:pStyle w:val="Normal"/>
        <w:ind w:left="0" w:right="0" w:firstLine="72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التي تنص على دمج الأطفال ذوي الإعاقة بالتعليم العام و خصوصاً القرار الوزاري رق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9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و الخاص بدمج الأطفال ذوي الإعاقة بمدارس التعليم العام و ال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جراء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ت الخاصة بقبول الأطفال ذوي الإعاقات في التعليم العام حيث تبين الآتي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40935</wp:posOffset>
                </wp:positionH>
                <wp:positionV relativeFrom="paragraph">
                  <wp:posOffset>520065</wp:posOffset>
                </wp:positionV>
                <wp:extent cx="19050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أسر التي تعرف قرار دمج الأطفال ذوي الإعاقات في التعلي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40.95pt;mso-position-vertical-relative:text;margin-left:38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أسر التي تعرف قرار دمج الأطفال ذوي الإعاقات في التعلي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object w:dxaOrig="6345" w:dyaOrig="27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7.35pt;height:138.8pt" filled="f" o:ole="">
            <v:imagedata r:id="rId8" o:title=""/>
          </v:shape>
          <o:OLEObject Type="Embed" ProgID="" ShapeID="ole_rId7" DrawAspect="Content" ObjectID="_932934283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26465</wp:posOffset>
                </wp:positionH>
                <wp:positionV relativeFrom="paragraph">
                  <wp:posOffset>62865</wp:posOffset>
                </wp:positionV>
                <wp:extent cx="2523490" cy="3297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9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17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من إجمالي  العينة يعرفوا القرار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منهم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من أسر أطفال غير معاقين أي ما يساو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5.5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من إجمالي العينة،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70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من أسر أطفال ذوي إعاقة أي ما يساو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11.5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من إجمالي العينة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eastAsia="Arabic Typesetting" w:cs="Arabic Typesetting" w:ascii="Arabic Typesetting" w:hAnsi="Arabic Typesetting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83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من إجمالي العينة لا يعرفوا القرار منهم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58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أسر أطفال ذوي إعاقة أي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ما يساو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42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من إجمالي العينة و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42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أسر أطفال غير معاقين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أي ما يساو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41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من إجمالي العينة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59.65pt;mso-wrap-distance-left:9.05pt;mso-wrap-distance-right:9.05pt;mso-wrap-distance-top:0pt;mso-wrap-distance-bottom:0pt;margin-top:4.95pt;mso-position-vertical-relative:text;margin-left:72.9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8"/>
                          <w:szCs w:val="38"/>
                          <w:lang w:bidi="ar-EG"/>
                        </w:rPr>
                        <w:t>17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8"/>
                          <w:szCs w:val="38"/>
                          <w:lang w:bidi="ar-EG"/>
                        </w:rPr>
                        <w:t>%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من إجمالي  العينة يعرفوا القرار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منهم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8"/>
                          <w:szCs w:val="38"/>
                          <w:lang w:bidi="ar-EG"/>
                        </w:rPr>
                        <w:t>30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من أسر أطفال غير معاقين أي ما يساوي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8"/>
                          <w:szCs w:val="38"/>
                          <w:lang w:bidi="ar-EG"/>
                        </w:rPr>
                        <w:t>5.5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من إجمالي العينة،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8"/>
                          <w:szCs w:val="38"/>
                          <w:lang w:bidi="ar-EG"/>
                        </w:rPr>
                        <w:t>70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من أسر أطفال ذوي إعاقة أي ما يساوي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8"/>
                          <w:szCs w:val="38"/>
                          <w:lang w:bidi="ar-EG"/>
                        </w:rPr>
                        <w:t>11.5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من إجمالي العينة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eastAsia="Arabic Typesetting" w:cs="Arabic Typesetting" w:ascii="Arabic Typesetting" w:hAnsi="Arabic Typesetting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8"/>
                          <w:szCs w:val="38"/>
                          <w:lang w:bidi="ar-EG"/>
                        </w:rPr>
                        <w:t>83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8"/>
                          <w:szCs w:val="38"/>
                          <w:lang w:bidi="ar-EG"/>
                        </w:rPr>
                        <w:t>%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من إجمالي العينة لا يعرفوا القرار منهم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8"/>
                          <w:szCs w:val="38"/>
                          <w:lang w:bidi="ar-EG"/>
                        </w:rPr>
                        <w:t>58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أسر أطفال ذوي إعاقة أي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ما يساوي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8"/>
                          <w:szCs w:val="38"/>
                          <w:lang w:bidi="ar-EG"/>
                        </w:rPr>
                        <w:t>42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من إجمالي العينة و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8"/>
                          <w:szCs w:val="38"/>
                          <w:lang w:bidi="ar-EG"/>
                        </w:rPr>
                        <w:t>42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أسر أطفال غير معاقين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أي ما يساوي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8"/>
                          <w:szCs w:val="38"/>
                          <w:lang w:bidi="ar-EG"/>
                        </w:rPr>
                        <w:t>41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 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من إجمالي العينة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object w:dxaOrig="6225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1.45pt;height:143.85pt" filled="f" o:ole="">
            <v:imagedata r:id="rId10" o:title=""/>
          </v:shape>
          <o:OLEObject Type="Embed" ProgID="" ShapeID="ole_rId9" DrawAspect="Content" ObjectID="_811575811" r:id="rId9"/>
        </w:objec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 من الواضح أن معرفة الأسر بالقرارات التي تخص دمج الأطفال ذوي الإعاقات في التعليم الرسمي و بالأخص قرار وزير التربية و التعليم ضعيف جداً حيث أن تلك القرارات يتم إرسالها داخلياً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 التعليم ثم المديريات ثم الإدارات ثم المدار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 لا توجد أي آليات داخل المؤسسات التعليمة للإعلان عن تلك القرارات للمجتمع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 لم تقم أي مدرسة من المدارس  أو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دارة تعل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ية بالإعلان عن القرار أو عن المدارس المرشحة لتنفيذ المرحلة الأولي من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ما عن الذين سمعوا عنة القرارا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ت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فكانت تقتصر جهات معرفتهم بها من خلال اللجنة المنتخبة من الأشخاص ذوي الإعاقة و من خلال ما سبق يقتضي ال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ر الآت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إيجاد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آلية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لربط المدارس و ما يدور بها بأسر الأطفال ذوي الإعاقة و من المقترح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ن يتم تفعيل دور مجالس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الأمناء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في دعم قضية دمج الأطفال ذوي الإعاقة في التعليم الرسم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تفعيل دور ال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خصائيين الاجتماعيين داخل المدارس لدعم القض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العمل على دعم و تفعيل دور اللجان التنسيقية داخل المجتماعات على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ن تضم مسئولين من المدارس و القائمين على العملية التعليمية و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أعضاء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من الجمعيات ال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هلية و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أعضاء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من اللجان المنتخبة من الأشخاص ذوي الإعاقة و يكون من ضمن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دوارها ربط العملية التعليمة بأسر الأطف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shd w:fill="DBE5F1" w:val="clear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ثالثاً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المعرفة المرتبطة بمفهوم الإعاقة 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و تحاول ورقة العمل في هذا المكون التعرف على منظور المجتمع للإعاقة وفي ضوء ذلك المنظور يتم بلورة توجهاتهم في التعامل مع الأشخاص ذوي الإعاقة بشكل عام حيث تبي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val="en-US" w:eastAsia="en-US"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88865</wp:posOffset>
                </wp:positionH>
                <wp:positionV relativeFrom="paragraph">
                  <wp:posOffset>100965</wp:posOffset>
                </wp:positionV>
                <wp:extent cx="19138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عرفة الأسر بمفهوم الإعاق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36.7pt;mso-wrap-distance-left:9.05pt;mso-wrap-distance-right:9.05pt;mso-wrap-distance-top:0pt;mso-wrap-distance-bottom:0pt;margin-top:7.95pt;mso-position-vertical-relative:text;margin-left:38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عرفة الأسر بمفهوم الإعاق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val="en-US" w:eastAsia="en-US"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78865</wp:posOffset>
                </wp:positionH>
                <wp:positionV relativeFrom="paragraph">
                  <wp:posOffset>71120</wp:posOffset>
                </wp:positionV>
                <wp:extent cx="2980690" cy="48050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80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Arabic Typesetting"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2.5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 إجمالي  العينة عرفوا الإعاقة من منظور طبي أي أنها إصابة دائمة في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حدى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أعضاء الجسم الأساسية المسئولة ع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حركة أو السمع و الكلام أو الإبصار أو المخ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)  .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هم  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0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 أسر أطفال ذوي إعاقة  أ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3.5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 إجمالي العين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و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 أسر أطفال غير معاقين أ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9.5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 إجمالي العين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Arabic Typesetting"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7%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 إجمالي العينة عرفوا الإعاقة من منظور وظيفي أي إنها خلل في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د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ى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أعضاء الجسم أدت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عدم القدرة عل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ى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أداء الوظائف 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هم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3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أسر أطفال ذوي إعاقة أ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1.5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 إجمالي العينة ،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7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أسر أطفال غير معاقين أ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.5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 إجمالي العين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1.5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 إجمالي العينة عرفوا الإعاقة من منظور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جتماعي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أي إنها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شكلة في اندماجه في المجتمع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3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هم أسر أطفال ذوي إعاقة أ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 إجمالي العينة  ،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67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أسر أطفال غير معاقين أ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 إجمالي العين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78.35pt;mso-wrap-distance-left:9.05pt;mso-wrap-distance-right:9.05pt;mso-wrap-distance-top:0pt;mso-wrap-distance-bottom:0pt;margin-top:5.6pt;mso-position-vertical-relative:text;margin-left:84.9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eastAsia="Arabic Typesetting"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32.5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%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 إجمالي  العينة عرفوا الإعاقة من منظور طبي أي أنها إصابة دائمة في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حدى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أعضاء الجسم الأساسية المسئولة عن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حركة أو السمع و الكلام أو الإبصار أو المخ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)  .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هم  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40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 أسر أطفال ذوي إعاقة  أي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13.5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.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 إجمالي العينة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و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60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 أسر أطفال غير معاقين أي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19.5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.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 إجمالي العينة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eastAsia="Arabic Typesetting"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27%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 إجمالي العينة عرفوا الإعاقة من منظور وظيفي أي إنها خلل في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حد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ى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أعضاء الجسم أدت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عدم القدرة عل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ى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أداء الوظائف 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هم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43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أسر أطفال ذوي إعاقة أي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11.5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ن إجمالي العينة ،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57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أسر أطفال غير معاقين أي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15.5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.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 إجمالي العينة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11.5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%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 إجمالي العينة عرفوا الإعاقة من منظور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جتماعي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أي إنها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شكلة في اندماجه في المجتمع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33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هم أسر أطفال ذوي إعاقة أي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ن إجمالي العينة  ،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67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أسر أطفال غير معاقين أي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8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.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 إجمالي العينة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object w:dxaOrig="5385" w:dyaOrig="30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9.25pt;height:153pt" filled="f" o:ole="">
            <v:imagedata r:id="rId12" o:title=""/>
          </v:shape>
          <o:OLEObject Type="Embed" ProgID="" ShapeID="ole_rId11" DrawAspect="Content" ObjectID="_219424013" r:id="rId11"/>
        </w:objec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object w:dxaOrig="5505" w:dyaOrig="33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5.45pt;height:165.65pt" filled="f" o:ole="">
            <v:imagedata r:id="rId14" o:title=""/>
          </v:shape>
          <o:OLEObject Type="Embed" ProgID="" ShapeID="ole_rId13" DrawAspect="Content" ObjectID="_523826093" r:id="rId13"/>
        </w:objec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val="en-US" w:eastAsia="en-US"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59510</wp:posOffset>
                </wp:positionH>
                <wp:positionV relativeFrom="paragraph">
                  <wp:posOffset>85725</wp:posOffset>
                </wp:positionV>
                <wp:extent cx="64008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9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جمالي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العينة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م يعطوا أي تعريف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70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هم أسر أطفال ذوي إعاقة أ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3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جمالي العينة  ،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أسر أطفال غير معاقين أ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%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 اجمالي العين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لم تعرف أي أسر الإعاقة من منظور حقوق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6.75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29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%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جمالي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العينة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م يعطوا أي تعريف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70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هم أسر أطفال ذوي إعاقة أي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23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جمالي العينة  ،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30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أسر أطفال غير معاقين أي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EG"/>
                        </w:rPr>
                        <w:t>6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.%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 اجمالي العينة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لم تعرف أي أسر الإعاقة من منظور حقوقي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من الملاحظ أنة لا يزال المجتمع يري الإعاقة على أنها مشكلة داخل الشخص ذوي الإعاقة و ذلك بسبب ثقافة المجتمع السلبية و التي تبلورت في مجموعة من السياسات الغير دامجة و الغير حقوقية للأشخاص ذوي الإعاق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لذا فمن الضروري قبل الحديث عن حق الأطفال ذوي الإعاقات في التعليم التطرق إلى نشر ثقافة حقوق الأشخاص ذوي الإعاقة من خلال تغيير مفهوم الإعاقة و ذلك بسبب أن المفهوم و المنظور هو الذي يشكل و يضع السياسات العامة التي إما وإ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تكون دامجة أو غير دامجة مما يقتضي اتخاذ مجموعة من التدابير إزاء تحقيق هذا الغرض و ه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إعداد الكوادر من الأشخاص ذوي الإعاقة أنفسهم الذين يكونون قادرين على تغيير المفهو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تبسيط الأدوات التي تسهل تقديم المفهوم الجديد للإعاق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تفعيل دور الإعلام لتبني هذه الحملة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hd w:fill="EAF1DD" w:val="clear"/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u w:val="single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حور الثاني الاتجاهات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36"/>
          <w:szCs w:val="36"/>
          <w:u w:val="single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هنا يأتي الدور في الحديث عن ما تقوم به الأس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ع أو ضد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قضية دمج الأطفال ذوي الإعاقات في التعليم الرسمي و اختلفت نوعية البيانات التي تم جمعها من أسر الأطفال ذوي الإعاقة أو أسر الأطفال الغير معاقين فعند رصد اتجاها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أسر الأطفال ذوي الإعاقة فيتم رصد ذلك من خلال معرفة هل يفضل الدمج بالتعليم الرسمي أو التعليم بمدارس التربية الخاصة و هل قام بالتقديم في مدارس تعليم عام أم مدارس تربية خاصة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أما أسر الأطفال الغير معاقين فهل يوافق على أن يكون بالفصل بجوار ابنه طفل ذوي إعاقة أم ل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 كانت الوضع كلات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hd w:fill="DBE5F1" w:val="clear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object w:dxaOrig="5640" w:dyaOrig="3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10pt;width:282pt;height:180pt;mso-wrap-distance-right:9.05pt;mso-position-horizontal-relative:text;mso-position-vertical-relative:text" filled="f" o:ole="">
            <v:imagedata r:id="rId16" o:title=""/>
            <w10:wrap type="square" side="right"/>
          </v:shape>
          <o:OLEObject Type="Embed" ProgID="" ShapeID="ole_rId15" DrawAspect="Content" ObjectID="_796682264" r:id="rId15"/>
        </w:objec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أول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أسر الأطفال ذوي الإعاقات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33.5%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ن إجمالي عينة أسر الأطفال ذوي الإعاقة يفضلوا التعليم بمدارس التربية الخاصة و أرجعوا كل الأسباب بأن الوضع الحالي للمدارس لا يشجج على الدمج و لا توجد خدمات دعم لتيسير دمج الأطفال ذوي الإعاقات في التعليم العام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66.5%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ن إجمالي عينة أسر الأطفال ذوي الإعاقة يفضلوا التعليم الدامج بالمدارس العادية </w:t>
      </w:r>
    </w:p>
    <w:p>
      <w:pPr>
        <w:pStyle w:val="Normal"/>
        <w:shd w:fill="DBE5F1" w:val="clear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val="en-US" w:eastAsia="en-US"/>
        </w:rPr>
      </w:pPr>
      <w:r>
        <w:object w:dxaOrig="5400" w:dyaOrig="32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28.2pt;margin-top:1.05pt;width:270pt;height:162.7pt;mso-wrap-distance-left:9.05pt;mso-wrap-distance-right:9.05pt;mso-position-horizontal-relative:text;mso-position-vertical-relative:text" filled="f" o:ole="">
            <v:imagedata r:id="rId18" o:title=""/>
            <w10:wrap type="square" side="right"/>
          </v:shape>
          <o:OLEObject Type="Embed" ProgID="" ShapeID="ole_rId17" DrawAspect="Content" ObjectID="_1192029850" r:id="rId17"/>
        </w:objec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ثانياً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أسر الأطفال الغير معاقين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36%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ن إجمالي عينة أسر الأطفال الغير معاقين يفضلوا التعليم بمدارس التربية الخاصة و أرجعوا كل الأسباب بسبب الخوف على أطفالهم أما من التأثير السلبي من قبل الأطفال المعاقين على أداء أبنائهم أو الخوف من الأطفال ذوي الإعاقة أنفسهم على أبنائهم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64%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من إجمالي عينة أسر الأطفال الغير معاقين يفضلوا التعليم الدامج بالمدارس العادية و لكن أغلبهم استثني دمج  الإعاقات الذهنية خوف من التأثي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السلبي على أبنائهم</w:t>
      </w:r>
      <w:r>
        <w:br w:type="page"/>
      </w:r>
    </w:p>
    <w:p>
      <w:pPr>
        <w:pStyle w:val="Normal"/>
        <w:ind w:left="0" w:right="0" w:firstLine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لذا فمن الضروري التركيز على ربط قضية تعليم الأطفال ذوي الإعاقة بمدارس التعليم العام بالمواضيع الأساسية الاخري و التي تتعلق بـ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فهوم الإعاقة و نشر ثقافة قبول الآخر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التركيز على مبادئ حقوق الإنسان و علاقتها بقضية الإعاق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تناول القضية بسند تشريعي و قانوني و ليس بشكل علاقات فردية أو أراء فرد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.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br w:type="textWrapping" w:clear="all"/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ضع المدارس  </w:t>
      </w:r>
    </w:p>
    <w:p>
      <w:pPr>
        <w:pStyle w:val="Normal"/>
        <w:ind w:left="0" w:right="0" w:firstLine="36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اعتمدت الدراسة في تحديد الوضع الحالي للمدارس على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إبراز الوضع الحالي للمدارس من ناحية وجود أطفال ذوي إعاقة و التدابير الموجودة بالمدارس التي تدعم دمج الأطفال ذوي الإعاقة في منظومة التعليم داخل المدارس ثم معرفتهم بالقرار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الوزاري رق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9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بشأن قبول التلاميذ ذوي الإعاقة بمدارس التعليم العام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ثم رغبة المدارس في تبني هذه القضية و العمل بها و تناولت الدراسة عدد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6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درسة بملوي عدد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5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درسة بمناطق ريفية و عدد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دارسة بمنطقة حضرية و كان الوضع كلات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hd w:fill="DBE5F1" w:val="clear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object w:dxaOrig="5745" w:dyaOrig="34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20.35pt;width:287.25pt;height:170.1pt;mso-wrap-distance-right:9.05pt;mso-position-horizontal-relative:text;mso-position-vertical-relative:text" filled="f" o:ole="">
            <v:imagedata r:id="rId20" o:title=""/>
            <w10:wrap type="square" side="right"/>
          </v:shape>
          <o:OLEObject Type="Embed" ProgID="" ShapeID="ole_rId19" DrawAspect="Content" ObjectID="_574469294" r:id="rId19"/>
        </w:objec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الوضع الحالي لإعداد المدارس التي بها أطفال ذوي الإعاقة المدمجين بالتعليم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4" w:leader="none"/>
        </w:tabs>
        <w:ind w:left="484" w:right="0" w:hanging="12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عدد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3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درسة بها أطفال ذوي إعاقات بما يساوي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51.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%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ن إجمالي العينة  منها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دارس بمناطق حضرية و عدد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2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درسة من مناطق ريفي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4" w:leader="none"/>
        </w:tabs>
        <w:ind w:left="484" w:right="0" w:hanging="12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object w:dxaOrig="5520" w:dyaOrig="40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518.65pt;margin-top:69.35pt;width:275.9pt;height:203.75pt;mso-wrap-distance-left:9.05pt;mso-wrap-distance-right:9.05pt;mso-position-horizontal-relative:text;mso-position-vertical-relative:text" filled="f" o:ole="">
            <v:imagedata r:id="rId22" o:title=""/>
            <w10:wrap type="square" side="right"/>
          </v:shape>
          <o:OLEObject Type="Embed" ProgID="" ShapeID="ole_rId21" DrawAspect="Content" ObjectID="_690067610" r:id="rId21"/>
        </w:objec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عدد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3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درسة لا يوجد بها أطفال ذوي إعاقات بما يساوي  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49.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%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ن إجمالي العينة منها عدد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دارس بمناطق حضرية و عدد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2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درسة من مناطق ريفية </w:t>
      </w:r>
    </w:p>
    <w:p>
      <w:pPr>
        <w:pStyle w:val="Normal"/>
        <w:ind w:left="72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shd w:fill="DBE5F1" w:val="clear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ثانياً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عرفة إدارة المدرسة بقرار وزير التربية و التعليم بدمج الأطفال قرار رق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9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4" w:leader="none"/>
        </w:tabs>
        <w:ind w:left="484" w:right="0" w:hanging="12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عدد المدارس التي وصلها القرار و على علم به </w:t>
      </w:r>
      <w:r>
        <w:rPr>
          <w:rFonts w:cs="Arabic Typesetting" w:ascii="Arabic Typesetting" w:hAnsi="Arabic Typesetting"/>
          <w:b/>
          <w:bCs/>
          <w:sz w:val="36"/>
          <w:szCs w:val="36"/>
          <w:lang w:val="en-US" w:eastAsia="en-US" w:bidi="ar-EG"/>
        </w:rPr>
        <w:t>1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val="en-US" w:eastAsia="en-US" w:bidi="ar-EG"/>
        </w:rPr>
        <w:t>مدرسة من إجمالي العينة ال</w:t>
      </w:r>
      <w:r>
        <w:rPr>
          <w:rFonts w:cs="Arabic Typesetting" w:ascii="Arabic Typesetting" w:hAnsi="Arabic Typesetting"/>
          <w:b/>
          <w:bCs/>
          <w:sz w:val="36"/>
          <w:szCs w:val="36"/>
          <w:lang w:val="en-US" w:eastAsia="en-US" w:bidi="ar-EG"/>
        </w:rPr>
        <w:t>6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مدرسة بما يعادل </w:t>
      </w:r>
      <w:r>
        <w:rPr>
          <w:rFonts w:cs="Arabic Typesetting" w:ascii="Arabic Typesetting" w:hAnsi="Arabic Typesetting"/>
          <w:b/>
          <w:bCs/>
          <w:sz w:val="36"/>
          <w:szCs w:val="36"/>
          <w:lang w:val="en-US" w:eastAsia="en-US" w:bidi="ar-EG"/>
        </w:rPr>
        <w:t>1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val="en-US" w:eastAsia="en-US" w:bidi="ar-EG"/>
        </w:rPr>
        <w:t xml:space="preserve"> %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من إجمالي العينة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shd w:fill="DBE5F1" w:val="clear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ثالثاً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إجراءات القبول بالمدار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لم تقم أي مدرسة بتكوين لجان إجراء التقييم الطبي و النفسي و التربوي للأطفال ذوي الإعاقة المتقدمين للالتحاق بالتعليم  كما نص عليه قرار وزير التربية و التعليم رق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9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لسنة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200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ماد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) </w:t>
      </w:r>
    </w:p>
    <w:p>
      <w:pPr>
        <w:pStyle w:val="Normal"/>
        <w:jc w:val="left"/>
        <w:rPr>
          <w:rFonts w:ascii="Arabic Typesetting" w:hAnsi="Arabic Typesetting" w:cs="Arabic Typesetting"/>
          <w:i/>
          <w:i/>
          <w:iCs/>
          <w:sz w:val="36"/>
          <w:szCs w:val="36"/>
          <w:lang w:bidi="ar-EG"/>
        </w:rPr>
      </w:pPr>
      <w:r>
        <w:rPr>
          <w:rFonts w:cs="Arabic Typesetting" w:ascii="Arabic Typesetting" w:hAnsi="Arabic Typesetting"/>
          <w:i/>
          <w:iCs/>
          <w:sz w:val="36"/>
          <w:szCs w:val="36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rtl w:val="true"/>
          <w:lang w:bidi="ar-EG"/>
        </w:rPr>
        <w:t xml:space="preserve">يكون أجراء التقييم الطبي و النفسي و التربوي على كل الأطفال المقبولين بالعام الدراسي الأول من المرحلة الابتدائية من قبل لجنة مكونة من طبيب التامين الصحي و ممثل لإدارة التربية الخاصة من المديرية و الإدارة و أخصائي اجتماعي و مدرس تربوي لتحديد الاحتياجات و المعينات التربوية المساعدة على عملية الدمج </w:t>
      </w:r>
      <w:r>
        <w:rPr>
          <w:rFonts w:cs="Arabic Typesetting" w:ascii="Arabic Typesetting" w:hAnsi="Arabic Typesetting"/>
          <w:i/>
          <w:iCs/>
          <w:sz w:val="36"/>
          <w:szCs w:val="36"/>
          <w:rtl w:val="true"/>
          <w:lang w:bidi="ar-EG"/>
        </w:rPr>
        <w:t>"</w:t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واعتمدت المدارس في قبول الأطفال على اللجان التقليدية المكونة من وكيل المدرسة و المدير و مدرس و لم يتم إتباع شروط القبول التي تنص عليها المادة رقم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ن القرار الوزاري رقم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9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لسنة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200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i/>
          <w:i/>
          <w:iCs/>
          <w:sz w:val="36"/>
          <w:szCs w:val="36"/>
          <w:lang w:bidi="ar-EG"/>
        </w:rPr>
      </w:pPr>
      <w:r>
        <w:rPr>
          <w:rFonts w:cs="Arabic Typesetting" w:ascii="Arabic Typesetting" w:hAnsi="Arabic Typesetting"/>
          <w:i/>
          <w:iCs/>
          <w:sz w:val="36"/>
          <w:szCs w:val="36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rtl w:val="true"/>
          <w:lang w:bidi="ar-EG"/>
        </w:rPr>
        <w:t xml:space="preserve">يشترط في الطفل ذوي الإعاقة الطفيفة الذي يطبق عليه نظام الدمج المنصوص عيه في المادة الأولي من هذا القرار </w:t>
      </w:r>
      <w:r>
        <w:rPr>
          <w:rFonts w:cs="Arabic Typesetting" w:ascii="Arabic Typesetting" w:hAnsi="Arabic Typesetting"/>
          <w:i/>
          <w:i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abic Typesetting" w:hAnsi="Arabic Typesetting" w:cs="Arabic Typesetting"/>
          <w:i/>
          <w:i/>
          <w:iCs/>
          <w:sz w:val="36"/>
          <w:szCs w:val="36"/>
          <w:lang w:bidi="ar-EG"/>
        </w:rPr>
      </w:pP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rtl w:val="true"/>
          <w:lang w:bidi="ar-EG"/>
        </w:rPr>
        <w:t xml:space="preserve">ألا تكون إعاقته مزدوجة ، و يشمل ذلك كف البصر و الصم معاً </w:t>
      </w:r>
      <w:r>
        <w:rPr>
          <w:rFonts w:cs="Arabic Typesetting" w:ascii="Arabic Typesetting" w:hAnsi="Arabic Typesetting"/>
          <w:i/>
          <w:iCs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rtl w:val="true"/>
          <w:lang w:bidi="ar-EG"/>
        </w:rPr>
        <w:t xml:space="preserve">أو كف البصر أو الصم الذي تصاحبه إعاقة ذهني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abic Typesetting" w:hAnsi="Arabic Typesetting" w:cs="Arabic Typesetting"/>
          <w:i/>
          <w:i/>
          <w:iCs/>
          <w:sz w:val="36"/>
          <w:szCs w:val="36"/>
          <w:lang w:bidi="ar-EG"/>
        </w:rPr>
      </w:pP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rtl w:val="true"/>
          <w:lang w:bidi="ar-EG"/>
        </w:rPr>
        <w:t xml:space="preserve">ألا تقل درجة ذكائه عن </w:t>
      </w:r>
      <w:r>
        <w:rPr>
          <w:rFonts w:cs="Arabic Typesetting" w:ascii="Arabic Typesetting" w:hAnsi="Arabic Typesetting"/>
          <w:i/>
          <w:iCs/>
          <w:sz w:val="36"/>
          <w:szCs w:val="36"/>
          <w:lang w:bidi="ar-EG"/>
        </w:rPr>
        <w:t>52</w:t>
      </w:r>
      <w:r>
        <w:rPr>
          <w:rFonts w:cs="Arabic Typesetting" w:ascii="Arabic Typesetting" w:hAnsi="Arabic Typesetting"/>
          <w:i/>
          <w:i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rtl w:val="true"/>
          <w:lang w:bidi="ar-EG"/>
        </w:rPr>
        <w:t xml:space="preserve">درجة باستخدام مقياس ستانفورد بمراعاة الصحة النفسية للطفل ، و نتائج اختبارات السلوك التكيفي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abic Typesetting" w:hAnsi="Arabic Typesetting" w:cs="Arabic Typesetting"/>
          <w:i/>
          <w:i/>
          <w:iCs/>
          <w:sz w:val="36"/>
          <w:szCs w:val="36"/>
          <w:lang w:bidi="ar-EG"/>
        </w:rPr>
      </w:pP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rtl w:val="true"/>
          <w:lang w:bidi="ar-EG"/>
        </w:rPr>
        <w:t xml:space="preserve">ألا يزيد مقياس السمع على </w:t>
      </w:r>
      <w:r>
        <w:rPr>
          <w:rFonts w:cs="Arabic Typesetting" w:ascii="Arabic Typesetting" w:hAnsi="Arabic Typesetting"/>
          <w:i/>
          <w:iCs/>
          <w:sz w:val="36"/>
          <w:szCs w:val="36"/>
          <w:lang w:bidi="ar-EG"/>
        </w:rPr>
        <w:t>70</w:t>
      </w:r>
      <w:r>
        <w:rPr>
          <w:rFonts w:cs="Arabic Typesetting" w:ascii="Arabic Typesetting" w:hAnsi="Arabic Typesetting"/>
          <w:i/>
          <w:i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rtl w:val="true"/>
          <w:lang w:bidi="ar-EG"/>
        </w:rPr>
        <w:t xml:space="preserve">ديسيبل  </w:t>
      </w:r>
      <w:r>
        <w:rPr>
          <w:rFonts w:cs="Arabic Typesetting" w:ascii="Arabic Typesetting" w:hAnsi="Arabic Typesetting"/>
          <w:i/>
          <w:iCs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shd w:fill="DBE5F1" w:val="clear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رابعاً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رصد وضع المدارس و التدابير المتخذة لتنفيذ سياسة الدمج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نصت المادة السادسة بالقرار الوزاري رق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9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لسنة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2009</w:t>
      </w:r>
      <w:r>
        <w:rPr>
          <w:rFonts w:cs="Arabic Typesetting" w:ascii="Arabic Typesetting" w:hAnsi="Arabic Typesetting"/>
          <w:i/>
          <w:iCs/>
          <w:sz w:val="36"/>
          <w:szCs w:val="36"/>
          <w:rtl w:val="true"/>
          <w:lang w:bidi="ar-EG"/>
        </w:rPr>
        <w:t xml:space="preserve"> " </w:t>
      </w:r>
      <w:r>
        <w:rPr>
          <w:rFonts w:ascii="Arabic Typesetting" w:hAnsi="Arabic Typesetting" w:cs="Arabic Typesetting"/>
          <w:i/>
          <w:i/>
          <w:iCs/>
          <w:sz w:val="36"/>
          <w:sz w:val="36"/>
          <w:szCs w:val="36"/>
          <w:rtl w:val="true"/>
          <w:lang w:bidi="ar-EG"/>
        </w:rPr>
        <w:t xml:space="preserve">يجب توفير الأنشطة الاثرائية و المكملة من غرف المصادر و غيرها داخل الإطار المدرسي بما يلبي احتياجات جميع الأطفال على اختلاف قدراتهم و إمكانياتهم ، كما يجب تدريب العاملين برياض الأطفال و المدارس من مدرسين و أخصائيين اجتماعيين و مديرين على متطلبات الدمج و سياساته </w:t>
      </w:r>
      <w:r>
        <w:rPr>
          <w:rFonts w:cs="Arabic Typesetting" w:ascii="Arabic Typesetting" w:hAnsi="Arabic Typesetting"/>
          <w:i/>
          <w:iCs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وقد تناولت الدراسة في هذا المكون في ضوء ثلاث نقاط أساسية التي تدعم دمج الأطفال ذوي الإعاقة في التعليم العام وه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shd w:fill="DBE5F1" w:val="clear"/>
        <w:tabs>
          <w:tab w:val="clear" w:pos="720"/>
          <w:tab w:val="left" w:pos="364" w:leader="none"/>
        </w:tabs>
        <w:ind w:left="364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u w:val="single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أنشطة الاثرائية و غرف المصادر </w:t>
      </w:r>
    </w:p>
    <w:p>
      <w:pPr>
        <w:pStyle w:val="Normal"/>
        <w:numPr>
          <w:ilvl w:val="0"/>
          <w:numId w:val="1"/>
        </w:numPr>
        <w:ind w:left="795" w:right="0" w:hanging="36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كل المدارس التي شملتها العينة لا توجد بها أنشطة اثرائية جديدة التي نصت عليها المادة واعتمدت في ذلك علي الأنشطة المدرسية العادية مثل الرحلات الصحافة و التربية الرياض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 المدارس التي يوجد بها أطفال ذوي أعاقات تقوم بمشاركة الأطفال ذوي الإعاقات بتلك الأنشط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object w:dxaOrig="6240" w:dyaOrig="37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22.2pt;margin-top:4.9pt;width:312pt;height:185.25pt;mso-wrap-distance-left:9.05pt;mso-wrap-distance-right:9.05pt;mso-position-horizontal-relative:text;mso-position-vertical-relative:text" filled="f" o:ole="">
            <v:imagedata r:id="rId24" o:title=""/>
            <w10:wrap type="square" side="right"/>
          </v:shape>
          <o:OLEObject Type="Embed" ProgID="" ShapeID="ole_rId23" DrawAspect="Content" ObjectID="_343732089" r:id="rId23"/>
        </w:objec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أما عن غرف المصادر فكانت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4" w:leader="none"/>
        </w:tabs>
        <w:ind w:left="1084" w:right="0" w:hanging="48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%19.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ن اجمالي عينة المدارس بها غرف مصاد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4" w:leader="none"/>
        </w:tabs>
        <w:ind w:left="1084" w:right="0" w:hanging="48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80.5%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ن العينة ليس بها غرف مصادر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br w:type="textWrapping" w:clear="all"/>
      </w:r>
    </w:p>
    <w:p>
      <w:pPr>
        <w:pStyle w:val="Normal"/>
        <w:numPr>
          <w:ilvl w:val="0"/>
          <w:numId w:val="12"/>
        </w:numPr>
        <w:shd w:fill="DBE5F1" w:val="clear"/>
        <w:tabs>
          <w:tab w:val="clear" w:pos="720"/>
          <w:tab w:val="left" w:pos="364" w:leader="none"/>
        </w:tabs>
        <w:ind w:left="364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u w:val="single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إتاحة الهندسية بالمدارس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44" w:right="0" w:hanging="24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object w:dxaOrig="6240" w:dyaOrig="37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10.2pt;margin-top:0.55pt;width:312pt;height:185.25pt;mso-wrap-distance-left:9.05pt;mso-wrap-distance-right:9.05pt;mso-position-horizontal-relative:text;mso-position-vertical-relative:text" filled="f" o:ole="">
            <v:imagedata r:id="rId26" o:title=""/>
            <w10:wrap type="square" side="right"/>
          </v:shape>
          <o:OLEObject Type="Embed" ProgID="" ShapeID="ole_rId25" DrawAspect="Content" ObjectID="_603729174" r:id="rId25"/>
        </w:objec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%11.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ن اجمالي عينة المدارس بها تهيئة هندسية اغلبها من مدارس الجودة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44" w:right="0" w:hanging="24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88.5%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من العينة ليس بها تهيئة هندسي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eastAsia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shd w:fill="DBE5F1" w:val="clear"/>
        <w:tabs>
          <w:tab w:val="clear" w:pos="720"/>
          <w:tab w:val="left" w:pos="364" w:leader="none"/>
        </w:tabs>
        <w:ind w:left="364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u w:val="single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تدريب العاملين بالمدارس </w:t>
      </w:r>
    </w:p>
    <w:p>
      <w:pPr>
        <w:pStyle w:val="Normal"/>
        <w:ind w:left="4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  <w:lang w:val="en-US" w:eastAsia="en-US" w:bidi="ar-EG"/>
        </w:rPr>
        <w:object w:dxaOrig="6240" w:dyaOrig="37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98.2pt;margin-top:4.1pt;width:312pt;height:185.25pt;mso-wrap-distance-left:9.05pt;mso-wrap-distance-right:9.05pt;mso-position-horizontal-relative:text;mso-position-vertical-relative:text" filled="f" o:ole="">
            <v:imagedata r:id="rId28" o:title=""/>
            <w10:wrap type="square" side="right"/>
          </v:shape>
          <o:OLEObject Type="Embed" ProgID="" ShapeID="ole_rId27" DrawAspect="Content" ObjectID="_1878377445" r:id="rId27"/>
        </w:objec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4" w:leader="none"/>
        </w:tabs>
        <w:ind w:left="1084" w:right="0" w:hanging="48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6.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%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ن اجمالي عينة المدارس تم تدريب بعض العاملين بها عن كيفية التعامل مع الأشخاص ذوي الإعاقات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4" w:leader="none"/>
        </w:tabs>
        <w:ind w:left="1084" w:right="0" w:hanging="48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93.5%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ن العينة لم يتم تدريب أي من العاملين تدريبات لها علاقة بالأشخاص ذوي الإعاقة </w:t>
      </w:r>
    </w:p>
    <w:p>
      <w:pPr>
        <w:pStyle w:val="Normal"/>
        <w:ind w:left="4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4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4" w:right="0" w:firstLine="431"/>
        <w:jc w:val="both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في ضوء كل ما سبق حول الوضع الحالي للمدارس يقتضي الأمر العمل علي اختيار بعض المدارس كنموذج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يفضل مدارس الجود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 يتم العمل علي تطبيق نموذج الدمج بها علي أن يكون هذا من منطلق مرحلة أولي لتطبيق سياسة الدمج و يتم العمل علي محوريين أساسيين هم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13"/>
        </w:numPr>
        <w:shd w:fill="FDE9D9" w:val="clear"/>
        <w:ind w:left="795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إزالة العوائق </w:t>
      </w:r>
    </w:p>
    <w:p>
      <w:pPr>
        <w:pStyle w:val="Normal"/>
        <w:ind w:left="435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 يقصد بالعوائق هنا كل ما يقف عائق أمام الطفل ذوي الإعاقة عن التمتع بحقه في التعليم و هذه العوائق تتلخص في  </w:t>
      </w:r>
    </w:p>
    <w:p>
      <w:pPr>
        <w:pStyle w:val="Normal"/>
        <w:numPr>
          <w:ilvl w:val="1"/>
          <w:numId w:val="13"/>
        </w:numPr>
        <w:ind w:left="1515" w:right="0" w:hanging="36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العوائق المرتبة بالسياسات و النظم مثل أجراءت القبول و الالتحاق من خلال التأكيد علي المادة رقم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ن القرار الوزاري رقم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9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لسنة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200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الخاص بوزير التربية و التعليم  </w:t>
      </w:r>
    </w:p>
    <w:p>
      <w:pPr>
        <w:pStyle w:val="Normal"/>
        <w:numPr>
          <w:ilvl w:val="1"/>
          <w:numId w:val="13"/>
        </w:numPr>
        <w:ind w:left="1515" w:right="0" w:hanging="36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العوائق الهندسية و يتم هنا تفعيل دور هيئة الأبنية التعليمية للعمل علي إزالة العوائق الفيزيق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 يتم الاستعانة بقرار وزير الإسكان رقم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30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لسنة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200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الكود المصري لتصميم الفراغا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الخارج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)  </w:t>
      </w:r>
    </w:p>
    <w:p>
      <w:pPr>
        <w:pStyle w:val="Normal"/>
        <w:numPr>
          <w:ilvl w:val="1"/>
          <w:numId w:val="13"/>
        </w:numPr>
        <w:ind w:left="1515" w:right="0" w:hanging="36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العوائق الثقافية من خلال نشر الوعي بالمفهوم الصحيح للإعاقة و ربطة بما جاء بالمواثيق العالمية حول حقوق الأشخاص ذوي الإعاق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يتم نشر الوعي علي مستويا القائمين علي العملية التعليمية أو باقي الأطفال بالمدرس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3"/>
        </w:numPr>
        <w:shd w:fill="FDE9D9" w:val="clear"/>
        <w:ind w:left="795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تقديم خدمات الدعم </w:t>
      </w:r>
    </w:p>
    <w:p>
      <w:pPr>
        <w:pStyle w:val="Normal"/>
        <w:numPr>
          <w:ilvl w:val="0"/>
          <w:numId w:val="5"/>
        </w:numPr>
        <w:ind w:left="1560" w:right="0" w:hanging="36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استحداث أنشطة تعليمية و غرف مصادر تدعم تعليم دامج للأطفال ذوي الإعاقا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كما نصت علية نصت المادة السادسة بالقرار الوزاري رق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9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لسنة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200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5"/>
        </w:numPr>
        <w:ind w:left="1560" w:right="0" w:hanging="36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العمل علي تدريب القائمين علي العملية التعليمية داخل المدرسة لتقديم خدمات الدعم للأطفال ذوي الإعاقا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كما نصت علية نصت المادة السادسة بالقرار الوزاري رق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9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لسنة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200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ind w:left="364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و يمكن الاستعانة ببعض التجارب السابقة مثل تجربة مركز سيت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شروع الدمج التعليم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4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4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4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4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4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4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4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4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4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مرفقات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24" w:leader="none"/>
        </w:tabs>
        <w:ind w:left="1324" w:right="0" w:hanging="24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نموذج استمارة دراسة وضع الأسر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24" w:leader="none"/>
        </w:tabs>
        <w:ind w:left="1324" w:right="0" w:hanging="24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نموذج لاستمارة دراسة وضع المدرس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24" w:leader="none"/>
        </w:tabs>
        <w:ind w:left="1324" w:right="0" w:hanging="24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نسخة من القرار الوزاري رقم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9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لسنة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200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>بشأن قبول الأطفال ذوي الإعاقة الطفيفة بمدارس التعليم العام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24" w:leader="none"/>
        </w:tabs>
        <w:ind w:left="1324" w:right="0" w:hanging="24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تقرير عن الحلقة النقاشية مع المسئولين عن العملية التعليم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24" w:leader="none"/>
        </w:tabs>
        <w:ind w:left="1324" w:right="0" w:hanging="24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الباب رقم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1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بالخطة الإستراتيجية القومية لإصلاح التعليم قبل الجامعي في مص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200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200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: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201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–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201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24" w:leader="none"/>
        </w:tabs>
        <w:ind w:left="1324" w:right="0" w:hanging="240"/>
        <w:jc w:val="left"/>
        <w:rPr>
          <w:vanish/>
          <w:sz w:val="20"/>
          <w:szCs w:val="20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المادة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EG"/>
        </w:rPr>
        <w:t>2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من اتفاقية حقوق الأشخاص ذوي الإعاق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باب التعلي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EG"/>
        </w:rPr>
        <w:t xml:space="preserve">" </w:t>
      </w:r>
      <w:bookmarkStart w:id="0" w:name="_PictureBullets"/>
      <w:bookmarkEnd w:id="0"/>
    </w:p>
    <w:sectPr>
      <w:footerReference w:type="default" r:id="rId29"/>
      <w:footerReference w:type="first" r:id="rId30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righ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560"/>
        </w:tabs>
        <w:ind w:left="156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right"/>
      <w:pPr>
        <w:tabs>
          <w:tab w:val="num" w:pos="1680"/>
        </w:tabs>
        <w:ind w:left="168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"/>
      <w:lvlJc w:val="righ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Arabic Typesetting" w:hAnsi="Arabic Typesetting" w:cs="Arabic Typesetting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ourier New" w:hAnsi="Courier New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abic Typesetting" w:hAnsi="Arabic Typesetting" w:eastAsia="Times New Roman" w:cs="Arabic Typesettin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49:00Z</dcterms:created>
  <dc:creator>dev_m</dc:creator>
  <dc:description/>
  <cp:keywords/>
  <dc:language>en-US</dc:language>
  <cp:lastModifiedBy>mdev-lt1</cp:lastModifiedBy>
  <dcterms:modified xsi:type="dcterms:W3CDTF">2010-05-10T07:24:00Z</dcterms:modified>
  <cp:revision>18</cp:revision>
  <dc:subject/>
  <dc:title>               </dc:title>
</cp:coreProperties>
</file>